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Средняя общеобразовательная школа № 10» городского округа город Кумертау Республики Башкортоста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Казенное учреждение «Управление образования» городско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круга город Кумертау Республики Башкорто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иодичность </w:t>
      </w:r>
      <w:r>
        <w:rPr>
          <w:sz w:val="22"/>
          <w:szCs w:val="22"/>
          <w:u w:val="single"/>
        </w:rPr>
        <w:t>ежеквартальна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Отчетная дата: на "30" июня 2014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щая информация о муниципальной  услуге: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48"/>
        <w:gridCol w:w="5317"/>
        <w:gridCol w:w="2299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7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-А-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-В-010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и  дополнительного образования по основным общеобразовательным программа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Выполнение  муниципального задания в натуральном выражении:</w:t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0"/>
        <w:gridCol w:w="1616"/>
        <w:gridCol w:w="1264"/>
        <w:gridCol w:w="1489"/>
        <w:gridCol w:w="1440"/>
        <w:gridCol w:w="1946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частично платной основ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услуг частично платной основах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форме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 Выполнение муниципального задания в стоимостном выражении:</w:t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94"/>
        <w:gridCol w:w="1662"/>
        <w:gridCol w:w="1800"/>
        <w:gridCol w:w="1662"/>
        <w:gridCol w:w="1536"/>
        <w:gridCol w:w="1589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руб.)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бесплатной основе (за счет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бесплатной основе (за счет средств бюдж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частично платной основах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9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905,8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3"/>
        <w:gridCol w:w="2674"/>
        <w:gridCol w:w="1180"/>
        <w:gridCol w:w="1180"/>
        <w:gridCol w:w="1497"/>
      </w:tblGrid>
      <w:tr>
        <w:trPr>
          <w:trHeight w:val="672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13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омплектованность кадрам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/ на штатную числен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83</w:t>
            </w:r>
          </w:p>
        </w:tc>
      </w:tr>
      <w:tr>
        <w:trPr>
          <w:trHeight w:val="9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кадров , имеющих высшее профессиональное образова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кадров с высшим образованием / на общее количество пед.работ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-8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хваченных горячим питанием / на общее количество учащихс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2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зеров и победителей Всероссийской  и Республиканской олимпиад школьников на муниципальном этап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 и победителей Всероссийской и Республиканской олимпиад  школьников на общее количество учащих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9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образовательного учреждения на ФГО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перещедших на ФГОС / на общее количество клас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9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10-11(12) классов в общеобразовательных учреждениях , обучающихся в профильных классах, классах с углубленным изучением предме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10-11(12) классов в общеобразовательных учреждениях района, обучающихся в профильных классах, классах с углубленным изучением предметов / общее число учащихся 10-11(12) клас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, сдавших  ЕГЭ (количество баллов не ниже минимального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, сдавших ЕГЭ  / на общее количество выпускников допущенных к сдаче ЕГ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, сдавших ОГ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, сдавших ОГЭ  / на общее количество выпускников допущенных к сдаче ОГ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64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по ЕГЭ по русскому и математик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редних баллов по каждому предмету / на количество предм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полнительных платных образовательных услу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дополнительные платные образовательные услуги /  на общее количество учащих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кружковой работы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х учреждений компьютерной техникой , в т.ч. с доступом в Интерн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/ на количество компьюте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учащихся учебник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обеспеченных учебниками / на общее количество учащих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 прошедших курсы повышения квалификации в течение 5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 прошедших курсы повышения квалификации в течение 5 лет / на общее количество пед.работ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и удостоверений повышения квалификации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яснительная записка о результатах выполнения муниципального зада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Школа полностью укомплектована педагогическими кадрами,   из которых  высшее образование имеют 22 чел., 6 педагогов имеют высшую категорию, 19-первую категории. Из 26 учителей все  прошли курсы повышения квалификации по ФГО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каждым годом увеличивается количество призеров на муниципальном этапе Всероссийской предметной олимпиаде школьников. Среди учащихся школы  17 победителей и призеров. В школе организованно профильное обучение, на параллели 10,11 классов в виде профильных классов, в рамках программы развития школы в параллели 3, 7, 8, 9 открыты профильные классы ФСБ, МЧС, дипломатии, журналис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школе 9 классов начальной школы, из них 8 перешли на ФГОС в соответствии с графиком введения ФГОС, один класс корр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 21 выпускника, участвовавших в сдаче ЕГЭ, успешно сдали экзамены все учащиеся. Средний балл по итогам ЕГЭ по предметам русский язык-55, математика-42. Семь выпускников награждены медалью РФ «За особые успехи в учении».  Выпускники 9 классов участвовали в сдаче ОГЭ, все 29 учащихся успешно сдали ОГ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азе школы организованы дополнительные платные образовательные услуги с  углубленным изучением ряда предметов, которыми охвачены 151 учащихся. Ведение дополнительных платных услуг способствует улучшению уровня знани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школе имеется оснащённый компьютерный класс, 3 проектора, 3 интерактивных доски, 2 системы опроса и голосования для предметных кабинетов системы  </w:t>
      </w:r>
      <w:r>
        <w:rPr>
          <w:sz w:val="24"/>
          <w:szCs w:val="24"/>
          <w:lang w:val="en-US"/>
        </w:rPr>
        <w:t>VOTU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иблиотечный фонд формируется за счет федеральных и республиканских фондов и межбиблиотечного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94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character" w:styleId="Style16">
    <w:name w:val="Название Знак"/>
    <w:qFormat/>
    <w:rPr>
      <w:b/>
      <w:sz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1:00Z</dcterms:created>
  <dc:creator>rulina</dc:creator>
  <dc:description/>
  <cp:keywords/>
  <dc:language>en-US</dc:language>
  <cp:lastModifiedBy>Admin</cp:lastModifiedBy>
  <cp:lastPrinted>2014-04-16T10:03:00Z</cp:lastPrinted>
  <dcterms:modified xsi:type="dcterms:W3CDTF">2014-07-31T08:43:00Z</dcterms:modified>
  <cp:revision>12</cp:revision>
  <dc:subject/>
  <dc:title>-</dc:title>
</cp:coreProperties>
</file>