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«СОШ № 10»</w:t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А.Р.Корепина</w:t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_»______________2016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бюджетного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еобразовательного учрежден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Средняя общеобразовательная школа №  10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округа город Кумертау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спублики Башкортостан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6-2017 учебный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42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9781"/>
        <w:gridCol w:w="3118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 самообследовании за 2015-2016 учебный год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учебно-воспитательной работы на 2016-2017 учебный год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тодическая раб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онно-педагогическая деятельность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утришкольный контроль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лан мероприятий по предупреждению детского травматизма 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работы по преемственности с детским садом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работы школы по организации профильного обучения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воспитательной работы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работы социального педагога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работы педагога-психолога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профориентационной работы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работы библиотеки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работы МЦУ начальных классов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работы МЦУ гуманитарно-эстетического цикла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работы МЦУ естественно - математического цикла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чебно-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методическая тема школы:</w:t>
      </w:r>
    </w:p>
    <w:p>
      <w:pPr>
        <w:pStyle w:val="Normal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t xml:space="preserve">«Освоение новых подходов к образованию как основных способов совершенствования качества – рост результативности, эффективности и успешности стейкхолдеров в условиях ФГОС» 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и воспитательной среды, формирующей повышение качества образовательных услуг, обеспечивающих успешность деятельности в меняющихся условиях, социальную мобильность выпуск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ить реализацию «дорожной карты» школы, направленной на достижение показателей повышения эффективности и качества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ь работу по внедрению в педагогическую практику современных методов, технологий и инноваций, обеспечивающих формирование УУД, выявление, обобщение и диссеминация положительн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дрение в образовательный процесс электр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сбережению здоровья и формированию культуры здорового образа жизни стейкхолдеров, развитию инклюзивного образования, реализации государственной программы «Доступная сре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7"/>
        <w:gridCol w:w="8930"/>
        <w:gridCol w:w="2411"/>
        <w:gridCol w:w="2834"/>
      </w:tblGrid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седания </w:t>
            </w:r>
          </w:p>
        </w:tc>
      </w:tr>
      <w:tr>
        <w:trPr>
          <w:trHeight w:val="7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Утверждение плана работы на 2016 – 2017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нализ результатов ЕГЭ и ОГЭ-2016  как показателей для повышения качества работы педагогического коллектив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Разработка, согласование и утверждение рабочих программ по предметам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Утверждение графика проведения первого (школьного) тура Всероссийской олимпиады школьников.  Выработка стратегии действий по подготовке к олимпиадам различных уровн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ерспективы работы НОУ как средства раскрытия талантов одарённых детей: работа мини-центра «Олимпиадный тренинг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3. Реализация моделей индивидуальных образовательных траекторий для учащихся в условиях  профильного обу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4. Работа Академии развития детей «Первые шаги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1. Пресс-релиз по итогам организации и проведения школьных олимпиад.</w:t>
            </w:r>
          </w:p>
          <w:p>
            <w:pPr>
              <w:pStyle w:val="Normal"/>
              <w:widowControl w:val="false"/>
              <w:rPr/>
            </w:pPr>
            <w:r>
              <w:rPr/>
              <w:t>2.Работа мини-центра «Олимпиадный тренинг»: организация команды школы для участия во втором (муниципальном) туре Всероссийской олимпи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Пресс-релиз  по результатам внешнего мониторинга работы учителей-предметников и административных контрольных работ за первое полугодие. Выводы, рекомендац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Создание условий для творческой самореализации педагогов, профессиональной мобильности посредством обобщения и диссеминации педагогического опыт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Пресс-релиз по выполнению образовательных программ, учебно-методического  обеспечения стандарта образования, преемственности. </w:t>
            </w:r>
          </w:p>
          <w:p>
            <w:pPr>
              <w:pStyle w:val="Normal"/>
              <w:widowControl w:val="false"/>
              <w:rPr/>
            </w:pPr>
            <w:r>
              <w:rPr/>
              <w:t>2.Рассмотрение и согласование материалов промежуточной аттестации.</w:t>
            </w:r>
          </w:p>
          <w:p>
            <w:pPr>
              <w:pStyle w:val="Normal"/>
              <w:widowControl w:val="false"/>
              <w:rPr/>
            </w:pPr>
            <w:r>
              <w:rPr/>
              <w:t>3. Само аудит  методической работы школы за 2016 – 2017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4. Перспективы методической работы на 2017/2018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</w:tc>
      </w:tr>
      <w:tr>
        <w:trPr>
          <w:trHeight w:val="22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22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тановка педагогических кадров, тарификац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оформление документации для детей, обучающихся по индивидуальным образовательным траекториям и надомному обучен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к новому учебному году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тование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учебных кабине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выступление на городской Августовской конферен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аналитических материалов  ОГЭ и ЕГЭ-2016  с целью повышения качества подготовки выпускников к ОГЭ и ЕГЭ-20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школьного мультиагентного центра управления мотивацией педагогов (МЦ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, согласование и утверждение рабочих программ по предме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.коллектив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совет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«Повышение качества образования через повышение компетенции учителя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Итоги самообследования  2015-2016 учебного года. Перспективы на новый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репина А.Р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разовательного процесса, кадровое обеспечение учебного процесса,  объем нагрузки педаго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комплектования 1, 10-х классов. Организация проведения месячника  гражданской оборо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итогах проверки по укомплектованности школьной библиотеки учебной и методической литературо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рабочей группы по введению ФГОС в  среднем звене и в классе коррекции на начальном уровн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профильного обуч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 плана реализации профильного обучения (ПО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едупреждении  детского травматизма в учебное врем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рафиков дежурств учителей и классов по школ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ова М.В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и корректировка распис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поркова Е.М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отчетности по школе (форма ОШ-1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лектронной базы педагогического персона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бкова Т.Е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 Н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ебина Л.Н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над ведением электронных дневников и журна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бкова Т.Е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водного инструктажа по ОТ и ТБ, организация работы по антитеррористической деятельности. Организация горячего пит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Корректировка банка нормативно-правовых документов федерального, республиканского, муниципального, школьного уровней по введению ФГО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выполнения ЕОР по ведению тетрадей, оформление журналов, бесед по новым программам, проверка личных д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офильного обучения. Итоги коррекции списков по классам детей сильных и слабых по успеваемости. </w:t>
            </w:r>
          </w:p>
          <w:p>
            <w:pPr>
              <w:pStyle w:val="Normal"/>
              <w:widowControl w:val="false"/>
              <w:rPr/>
            </w:pPr>
            <w:r>
              <w:rPr/>
              <w:t>Итоги организации кружков. Занятость учащих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стова М.В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одаренными деть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тировка банка одаренных детей, работа с одаренными по график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та НОУ как средства раскрытия талантов одарённых детей. 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моделей индивидуальных образовательных траекторий для учащихся в условиях  профильного обуч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ность учителей-предметников по составлению рекомендаций для сдачи экзаменов в формате ЕГЭ по предметам.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учащихся и родителей с основными интернет-сайтами  для получения оперативной информации по вопросам ОГЭ и ЕГЭ-20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я профильного обуч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 элективных курсов и средств дополнительного образования для поддержания профил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ализация программ развития профильных классов в начальной школ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ина Т.А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 xml:space="preserve"> </w:t>
            </w:r>
            <w:r>
              <w:rPr/>
              <w:t>Статотчетности по школе (форма РИК-83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 xml:space="preserve"> </w:t>
            </w:r>
            <w:r>
              <w:rPr/>
              <w:t>Сверка педагогических кад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педагогических работников, подготовка докумен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электронном образовании в школ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Академии развития детей «Первые шаги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урина О.В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ы повышения квалификации по графи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совет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айджест современных технологий и иннов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релиз по итогам входного диагностического контроля во 2-11 класс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релиз по итогам диагностики 1-4, 5,6, 9а классов в рамках ФГО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состояния школьной документации – классные журналы, электронные дневники.</w:t>
            </w:r>
          </w:p>
          <w:p>
            <w:pPr>
              <w:pStyle w:val="Normal"/>
              <w:widowControl w:val="false"/>
              <w:rPr/>
            </w:pPr>
            <w:r>
              <w:rPr/>
              <w:t>Итоги проверки состояния текущей успеваем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одаренными деть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ботка стратегии действий по подготовке к олимпиадам различных уровн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ервого школьного тура В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обация экзаменационных материалов по базовой и профильной математи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грова Л.П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еева А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я профильного обуч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программ развития профильных классов в основной и средней школ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руководителей МЦУ в рамках реализации подпрограмм Программы развития на 2015-20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релиз по итогам организации и проведения школьных олимпиа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встречи с учащимися - кандидатами на медаль и их родителями (9, 10, 11 классы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9"/>
              </w:rPr>
              <w:t>Итоги деятельности классного руководителя по правовому воспитанию учащихся и профилактики преступлений и безнадзорности среди учащих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оды по проверке тетрадей по математике 2-11 клас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осещения уроков вновь прибывших учителей, по итогам ОГЭ и ЕГЭ.</w:t>
            </w:r>
          </w:p>
          <w:p>
            <w:pPr>
              <w:pStyle w:val="Normal"/>
              <w:widowControl w:val="false"/>
              <w:rPr/>
            </w:pPr>
            <w:r>
              <w:rPr/>
              <w:t>Итоги проверки состояния текущей успеваем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одаренными деть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ервого школьного тура В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мини-центра «Олимпиадный тренинг»: организация команды школы для участия во втором (муниципальном) туре Всероссийской олимпиады школьн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фференцированная и индивидуальная работа. 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ограмм раннего обучения иностранному языку и информати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дметный день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ые класс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урина О.В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на уроках элементов ЕГЭ и ОГЭ по общеобразовательным предме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консилиум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даптационный период учащихся 1, 5 классов и вновь прибывших учащих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.-психол. служба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ивный контроль над качеством проведения занятий по дополнительному образован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над работой со слабоуспевающими  учащими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НОУ. Анализ и подготовка материалов на конкурс исследовательски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директо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контрольных срезов по математике, русскому языку  во 2-8 классах  за 1 полугодие, диагностических контрольных работ по русскому языку и математике в формате ЕГЭ в 9-х, 10-х, 11-х классах, итогового сочинения в 11-ом класс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роверки выполнения образовательных программ за 1 полугод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роверки состояния текущей успевае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одаренными деть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мини-центра «Олимпиадный тренинг»: организация команды школы для участия во втором (муниципальном) туре Всероссийской олимпиады школьн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сочинение в 11-ом класс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рубрики «ЕГЭ» и «ОГЭ»  на сайте школы.</w:t>
            </w:r>
          </w:p>
          <w:p>
            <w:pPr>
              <w:pStyle w:val="Normal"/>
              <w:widowControl w:val="false"/>
              <w:rPr/>
            </w:pPr>
            <w:r>
              <w:rPr/>
              <w:t>Пробные ОГЭ и ЕГЭ, оформление блан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бкова Т.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я профильного обуч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е консультирование учащихся 9, 11 клас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.-психол. служба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е консультирование родител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.-психол. служба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сс-релиз  по результатам внешнего мониторинга работы учителей-предметников и административных контрольных работ за первое полугодие. Выводы, рекоменд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творческой самореализации педагогов, профессиональной мобильности посредством обобщения и диссеминации педагогического опы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тдыха во время зимних каникул в школ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ружков. Занятость учащихся в кружках и сек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ова М.В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1 полугод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роверки тетрадей по русскому языку 2-11 клас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школьной и городской научно-практической конферен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совет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 детей и подростков гражданских и нравственных качеств патриотичности и тоирант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ова М.В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одаренными деть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научно-практическая конференция НО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стенда ЕГЭ и ОГ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базы данных выпускн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я профильного обуч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для выявления и учета запросов учащихся 9-х классов при выборе профи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диагностики по профессиональному самоопределению учащихся 9, 11-х клас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роверки состояния школьной документации – классные журнал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ое собрание: «Ознакомление с положением и перечнем экзаменов по выбору в формате ЕГЭ и ОГЭ».</w:t>
            </w:r>
          </w:p>
          <w:p>
            <w:pPr>
              <w:pStyle w:val="Normal"/>
              <w:widowControl w:val="false"/>
              <w:rPr/>
            </w:pPr>
            <w:r>
              <w:rPr/>
              <w:t>Консультации по заполнению бланков ответов на ЕГЭ и ОГЭ.</w:t>
            </w:r>
          </w:p>
          <w:p>
            <w:pPr>
              <w:pStyle w:val="Normal"/>
              <w:widowControl w:val="false"/>
              <w:rPr/>
            </w:pPr>
            <w:r>
              <w:rPr/>
              <w:t>Групповые и индивидуальные консультации по отдельным вопросам общеобразовательных кур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дметный день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манитарно-эстетического цик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афутдинова З.Ф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ивный контроль над качеством реализации индивидуальных образовательных траекторий профильных клас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одготовки к итоговой аттес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изучения воспитательной деятельности классных руководи</w:t>
              <w:softHyphen/>
              <w:t>телей 4, 9, 11-х клас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тоги проверки тетрадей для контрольных работ 2-11 класс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ий отчет по результатам проведения пробных ОГЭ и ЕГ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консилиум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яние учебно-воспитательной работы выпускных классов (4, 9, 1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.директора по УВР, ВР, соц.-психол. служба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ные консультации</w:t>
            </w:r>
          </w:p>
          <w:p>
            <w:pPr>
              <w:pStyle w:val="Normal"/>
              <w:widowControl w:val="false"/>
              <w:rPr/>
            </w:pPr>
            <w:r>
              <w:rPr/>
              <w:t>Пробные ОГЭ и ЕГЭ. Заполнение блан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я профильного обуч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наличия УМК для профильных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рипунова С.В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овое исследование «Уровень сформированности среды для удовлетворения образовательных потребнос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.-психол. служба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е уроки учителей 4-х классов в рамках подпрограммы «Преемственн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диагностики по сформированности УУД в 1-4, 5, 8а классах в условиях реализации ФГ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роверки состояния школьной документации – классные журн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совет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 порядке проведения промежуточной аттестации и государственной итоговой аттестации выпускн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дметный день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математического цик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яница Л.Ю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учащихся с правилами поведения в ППЭ и во время проведения экзамена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МЦУ учителей-предметников по вопросам повышения качества знаний выпускников по общеобразовательным предме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ЦУ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я профильного обуч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ое собрание в 9 классах: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родителей обучающихся 9-х классов об организации ПО и рекоменд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ц.-психол. служба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аудит методической и воспитательной работы за 2016-2017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 о самообследовании. Публичный докла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, Руководители МЦУ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валификации учителей,  творческая самореализация педагогов, профессиональная мобильность через курсы повышения, взаимопосещения уроков и мероприят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рганизации летнего отдых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роверки выполнения тематического планирования за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и промежуточной аттестации, мониторинг сформированности знаний по предме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едагогический совет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 допуске к и государственной итоговой аттестации учащихся 9, 11 классо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ные консультации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учащихся с процедурой апелля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-предметники,  зам.директора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рганизация профильного обучения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 ПО за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исление в профильные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10-го класс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 по комплектованию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сотрудничество с Высшими учебными учреждениями города (УГАТУ, ОГУ, КИЭП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а с одаренными детьми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туристических поездок для расширения кругозора детей (краеведение, культура, искусство)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с одаренными детьм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 выставки детского творчеств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 творческие конкурс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 литературные конкурс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 спортивные праздники и школьные олимпиад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 шахматные, шашечные и теннисные турнир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 проведение предметных боев, предметных триад, предметных КВН, турниров смекалистых, деловых игр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 участие учащихся в разработке уроков, программ, внеклассных сценариев, внеклассных мероприят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и сверки классных журналов 9, 11-х классов, книг выдачи аттестатов, приложений к аттеста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дагогический совет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 переводе учащихся 1-8, 10-х классов в следующий клас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Об окончании учащимися основной общеобразовательной школы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2.Об окончании средней общеобразовательной школы. Награждение выпускников 11 класса медалями «За особые успехи в учении»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3.О выдаче аттестатов выпускникам 9, 11 клас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пина А.Р.</w:t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готовка</w:t>
            </w:r>
            <w:r>
              <w:rPr>
                <w:b/>
              </w:rPr>
              <w:t xml:space="preserve"> выпускников  к ОГЭ и ЕГЭ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езультатов ЕГЭ и ОГЭ – 2017.</w:t>
            </w:r>
          </w:p>
          <w:p>
            <w:pPr>
              <w:pStyle w:val="Normal"/>
              <w:widowControl w:val="false"/>
              <w:rPr/>
            </w:pPr>
            <w:r>
              <w:rPr/>
              <w:t>Планирование работы по подготовке к ЕГЭ и ОГЭ в 2017 – 2018 учебном г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ейко Н.И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sectPr>
      <w:type w:val="nextPage"/>
      <w:pgSz w:orient="landscape" w:w="16838" w:h="11906"/>
      <w:pgMar w:left="993" w:right="1134" w:gutter="0" w:header="0" w:top="1276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69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63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d8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cxspmiddle" w:customStyle="1">
    <w:name w:val="acxspmiddle"/>
    <w:basedOn w:val="Normal"/>
    <w:uiPriority w:val="99"/>
    <w:qFormat/>
    <w:rsid w:val="004c152f"/>
    <w:pPr>
      <w:spacing w:beforeAutospacing="1" w:afterAutospacing="1"/>
    </w:pPr>
    <w:rPr>
      <w:lang w:bidi="hi-IN"/>
    </w:rPr>
  </w:style>
  <w:style w:type="paragraph" w:styleId="Acxsplast" w:customStyle="1">
    <w:name w:val="acxsplast"/>
    <w:basedOn w:val="Normal"/>
    <w:qFormat/>
    <w:rsid w:val="004c152f"/>
    <w:pPr>
      <w:spacing w:beforeAutospacing="1" w:afterAutospacing="1"/>
    </w:pPr>
    <w:rPr>
      <w:lang w:bidi="hi-IN"/>
    </w:rPr>
  </w:style>
  <w:style w:type="paragraph" w:styleId="Style15" w:customStyle="1">
    <w:name w:val="Знак Знак Знак"/>
    <w:basedOn w:val="Normal"/>
    <w:qFormat/>
    <w:rsid w:val="0046173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A" w:customStyle="1">
    <w:name w:val="a"/>
    <w:basedOn w:val="Normal"/>
    <w:uiPriority w:val="99"/>
    <w:qFormat/>
    <w:rsid w:val="00b67d31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284f2b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63430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a352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806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BC7C16-16A4-49A5-B864-136F08840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  <Pages>13</Pages>
  <Words>2449</Words>
  <Characters>16998</Characters>
  <CharactersWithSpaces>19409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3:00Z</dcterms:created>
  <dc:creator>Admin</dc:creator>
  <dc:description/>
  <dc:language>en-US</dc:language>
  <cp:lastModifiedBy>Пользователь</cp:lastModifiedBy>
  <cp:lastPrinted>2015-10-09T10:00:00Z</cp:lastPrinted>
  <dcterms:modified xsi:type="dcterms:W3CDTF">2016-08-29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