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СОГЛАСОВАНО»                                                    «УТВЕРЖДАЮ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КУ Управления образования                    Директор МБОУ «СОШ № 10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г. Кумертау РБ                                                        ______________ А.Р.Корепи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Дерягина М.В.                                         «____»_______________ 2016г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____________2016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ГЛАСОВАНО»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                                                        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хозяйства                                                     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.о. г. Кумертау РБ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В. Ю. Фёдоров          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»__________ 2016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ОГИБДД ОМВД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ссии по г. Кумертау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йор полици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 Смакаев Р.С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дорожной безопасности образовательной орган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бюджетного общеобразовательного учреждения «Средняя общеобразовательная школа « 10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городского округа город Кумерта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6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 образовательное учреждение «Средняя общеобразовательная школа № 10» городского округа город Кумертау Республики Башкортоста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образовательной организации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муниципальный бюджетн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453307,  РБ, г. Кумертау, ул. Мира д.3 А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: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453307,  РБ, г. Кумертау, ул. Мира, д.3 А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бразовательной  организа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«СОШ № 10»: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орепина Альфия Ренатовна2-21-77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имя,отчество)  (телефон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Р: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апейко Наталья Ивановна2-21-7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имя,отчество)   (телефон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е работники КУ «Управление образования»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нженер по охране труда Орехова Е.Ю.4 – 48 -48</w:t>
      </w:r>
      <w:r>
        <w:rPr>
          <w:rFonts w:cs="Times New Roman" w:ascii="Times New Roman" w:hAnsi="Times New Roman"/>
          <w:i/>
          <w:iCs/>
          <w:sz w:val="28"/>
          <w:szCs w:val="28"/>
        </w:rPr>
        <w:t>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                     (фамилия,имя,отчество)                                       (телефон)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ветственные от Госавтоинспе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Инспектор ОГИБДД ОМВД России по пропаганде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майор полиции </w:t>
      </w:r>
      <w:r>
        <w:rPr>
          <w:rFonts w:cs="Times New Roman" w:ascii="Times New Roman" w:hAnsi="Times New Roman"/>
          <w:i/>
          <w:iCs/>
          <w:sz w:val="28"/>
          <w:szCs w:val="28"/>
        </w:rPr>
        <w:t>____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Боков М.Г.  8927927452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должность)                                    (фамилия,имя,отчество)                     (телефон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тветственные работники   за мероприятия по профилактике детского травматизм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меститель директора по ВР Кустова  М.В.              892783044147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должность)        (фамилия,имя,отчество)                                                                                                            (телефо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орожно – эксплуатационн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ей содерж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чно – дорожной сети (УДС)                     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аннанов Э.Х.                  4-36-8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фамилия,имя,отчество)                             (телефон)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орожно – эксплуатационн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ей содерж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х средств организ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го движения  (ТСОДД)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Бородин Е.П.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8 937 362 79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фамилия,имя,отчество)                             (телефон)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обучающихся (воспитанников) </w:t>
      </w:r>
      <w:r>
        <w:rPr>
          <w:rFonts w:cs="Times New Roman" w:ascii="Times New Roman" w:hAnsi="Times New Roman"/>
          <w:sz w:val="28"/>
          <w:szCs w:val="28"/>
          <w:u w:val="single"/>
        </w:rPr>
        <w:t>560 челове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голка по БДД </w:t>
      </w:r>
      <w:r>
        <w:rPr>
          <w:rFonts w:cs="Times New Roman" w:ascii="Times New Roman" w:hAnsi="Times New Roman"/>
          <w:sz w:val="28"/>
          <w:szCs w:val="28"/>
          <w:u w:val="single"/>
        </w:rPr>
        <w:t>в классных кабинетах, фойе школы -имеетс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класса по БДД -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автогородка(площадки) по БДД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автобуса в образовательной организации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не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лец автобуса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КУ «Управление образования» г.о. г. Кумертау РБ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лефоны оперативных служб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1 –пожарная служба;  02 – полиция; 03 – скорая помощ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4 – газовая служба; 112 – единый номер оперативных служб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карточ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ка </w:t>
      </w:r>
      <w:r>
        <w:rPr>
          <w:rFonts w:cs="Times New Roman" w:ascii="Times New Roman" w:hAnsi="Times New Roman"/>
          <w:sz w:val="28"/>
          <w:szCs w:val="28"/>
          <w:u w:val="single"/>
        </w:rPr>
        <w:t>ПАЗ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ь </w:t>
      </w:r>
      <w:r>
        <w:rPr>
          <w:rFonts w:cs="Times New Roman" w:ascii="Times New Roman" w:hAnsi="Times New Roman"/>
          <w:sz w:val="28"/>
          <w:szCs w:val="28"/>
          <w:u w:val="single"/>
        </w:rPr>
        <w:t>3205370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зна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ЕО659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од выпу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14 </w:t>
      </w:r>
      <w:r>
        <w:rPr>
          <w:rFonts w:cs="Times New Roman" w:ascii="Times New Roman" w:hAnsi="Times New Roman"/>
          <w:sz w:val="28"/>
          <w:szCs w:val="28"/>
        </w:rPr>
        <w:t>Количество мест в автобус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2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конструкции требованиям предъявляемым к школьным автобусам. 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ует требованиям раздела 1.16 приложения № 6 к Техническому регламенту о безопасности колёсных транспортных средств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владельце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лец   КУ «</w:t>
      </w:r>
      <w:r>
        <w:rPr>
          <w:rFonts w:cs="Times New Roman" w:ascii="Times New Roman" w:hAnsi="Times New Roman"/>
          <w:sz w:val="28"/>
          <w:szCs w:val="28"/>
          <w:u w:val="single"/>
        </w:rPr>
        <w:t>Управление образования» г.о. г. Кумертау РБ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владельца: </w:t>
      </w:r>
      <w:r>
        <w:rPr>
          <w:rFonts w:cs="Times New Roman" w:ascii="Times New Roman" w:hAnsi="Times New Roman"/>
          <w:sz w:val="28"/>
          <w:szCs w:val="28"/>
          <w:u w:val="single"/>
        </w:rPr>
        <w:t>ул. Матросова д.16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 владельца: </w:t>
      </w:r>
      <w:r>
        <w:rPr>
          <w:rFonts w:cs="Times New Roman" w:ascii="Times New Roman" w:hAnsi="Times New Roman"/>
          <w:sz w:val="28"/>
          <w:szCs w:val="28"/>
          <w:u w:val="single"/>
        </w:rPr>
        <w:t>ул. Матросова д.16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ответственного лиц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-48-46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/>
        <w:t>Сведения о водителе автобуса</w:t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780"/>
      </w:tblGrid>
      <w:tr>
        <w:trPr>
          <w:trHeight w:val="4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 на рабо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вождения категории 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Д.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 С.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в Ю.В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лет</w:t>
              <w:tab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рер С.П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08.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 – 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назначенное за обеспечение безопасности дорожного дви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ятлов Алексей Владими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21.03.2016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ел обучение </w:t>
      </w:r>
      <w:r>
        <w:rPr>
          <w:rFonts w:cs="Times New Roman" w:ascii="Times New Roman" w:hAnsi="Times New Roman"/>
          <w:sz w:val="28"/>
          <w:szCs w:val="28"/>
          <w:u w:val="single"/>
        </w:rPr>
        <w:t>от 16.06.2016г., свидетельство № 3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оследнего технического осмотра </w:t>
      </w:r>
      <w:r>
        <w:rPr>
          <w:rFonts w:cs="Times New Roman" w:ascii="Times New Roman" w:hAnsi="Times New Roman"/>
          <w:sz w:val="28"/>
          <w:szCs w:val="28"/>
          <w:u w:val="single"/>
        </w:rPr>
        <w:t>02.03.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 xml:space="preserve">М.В.Деряг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«Управление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о. г. Кумертау РБ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б организациях, осуществляющих перевозку дет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ьным транспортным средством (автобус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азённое учреждение «Управление образования» городского округа город Кумертау РБ,  юридический адрес г. Кумертау РБ, ул. Матросова д.16, тел: 4 – 48 -46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–схе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редняя общеобразовательная школа « 10» городского округа город Кумерта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Башкортостан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йон расположения и пути движения транспортных средств и детей (обучающихся) МБОУ «СОШ № 10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22060" cy="71901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7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left w:val="single" w:sz="4" w:space="3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хема организации дорожного движенияв  непосредственной близости  от </w:t>
      </w:r>
      <w:r>
        <w:rPr>
          <w:rFonts w:cs="Times New Roman" w:ascii="Times New Roman" w:hAnsi="Times New Roman"/>
          <w:b/>
          <w:sz w:val="28"/>
          <w:szCs w:val="28"/>
        </w:rPr>
        <w:t xml:space="preserve">МБОУ «СОШ № 10» </w:t>
      </w:r>
      <w:r>
        <w:rPr>
          <w:rFonts w:cs="Times New Roman" w:ascii="Times New Roman" w:hAnsi="Times New Roman"/>
          <w:b/>
          <w:i/>
          <w:sz w:val="28"/>
          <w:szCs w:val="28"/>
        </w:rPr>
        <w:t>с размещением соответствующих технических средств организации дорожного движения, маршрутов движения детей и расположения парковочных мест</w:t>
      </w:r>
    </w:p>
    <w:p>
      <w:pPr>
        <w:pStyle w:val="Normal"/>
        <w:pBdr>
          <w:left w:val="single" w:sz="4" w:space="0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93315</wp:posOffset>
                </wp:positionH>
                <wp:positionV relativeFrom="paragraph">
                  <wp:posOffset>1760855</wp:posOffset>
                </wp:positionV>
                <wp:extent cx="635" cy="57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45pt;margin-top:13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79015</wp:posOffset>
                </wp:positionH>
                <wp:positionV relativeFrom="paragraph">
                  <wp:posOffset>4685030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45pt;margin-top:36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97">
                <wp:simplePos x="0" y="0"/>
                <wp:positionH relativeFrom="column">
                  <wp:posOffset>1945640</wp:posOffset>
                </wp:positionH>
                <wp:positionV relativeFrom="paragraph">
                  <wp:posOffset>3608705</wp:posOffset>
                </wp:positionV>
                <wp:extent cx="1905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2pt;margin-top:28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93540</wp:posOffset>
                </wp:positionH>
                <wp:positionV relativeFrom="paragraph">
                  <wp:posOffset>3736340</wp:posOffset>
                </wp:positionV>
                <wp:extent cx="635" cy="276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294.2pt;width:0pt;height:0pt" type="_x0000_t32">
                <v:stroke color="#c0504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3412490</wp:posOffset>
                </wp:positionH>
                <wp:positionV relativeFrom="paragraph">
                  <wp:posOffset>3161030</wp:posOffset>
                </wp:positionV>
                <wp:extent cx="257175" cy="295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pt;margin-top:248.9pt;width:0pt;height:0pt" type="_x0000_t32">
                <v:stroke color="#c0504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55490</wp:posOffset>
                </wp:positionH>
                <wp:positionV relativeFrom="paragraph">
                  <wp:posOffset>4351020</wp:posOffset>
                </wp:positionV>
                <wp:extent cx="635" cy="4959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7pt;margin-top:342.6pt;width:0pt;height:0pt" type="_x0000_t32">
                <v:stroke color="#c0504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4260215</wp:posOffset>
                </wp:positionH>
                <wp:positionV relativeFrom="paragraph">
                  <wp:posOffset>4126865</wp:posOffset>
                </wp:positionV>
                <wp:extent cx="295275" cy="2241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45pt;margin-top:324.95pt;width:0pt;height:0pt" type="_x0000_t32">
                <v:stroke color="#c0504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3409950</wp:posOffset>
                </wp:positionH>
                <wp:positionV relativeFrom="paragraph">
                  <wp:posOffset>3541395</wp:posOffset>
                </wp:positionV>
                <wp:extent cx="1270" cy="1949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278.85pt;width:0pt;height:0pt" type="_x0000_t32">
                <v:stroke color="#c0504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55340</wp:posOffset>
                </wp:positionH>
                <wp:positionV relativeFrom="paragraph">
                  <wp:posOffset>2607945</wp:posOffset>
                </wp:positionV>
                <wp:extent cx="635" cy="2768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2pt;margin-top:205.35pt;width:0pt;height:0pt" type="_x0000_t32">
                <v:stroke color="#c0504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2631440</wp:posOffset>
                </wp:positionH>
                <wp:positionV relativeFrom="paragraph">
                  <wp:posOffset>3679190</wp:posOffset>
                </wp:positionV>
                <wp:extent cx="3333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289.7pt;width:0pt;height:0pt" type="_x0000_t32">
                <v:stroke color="#c0504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28385" cy="64287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2402840</wp:posOffset>
                </wp:positionH>
                <wp:positionV relativeFrom="paragraph">
                  <wp:posOffset>979805</wp:posOffset>
                </wp:positionV>
                <wp:extent cx="1609725" cy="190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2pt;margin-top:77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4012565</wp:posOffset>
                </wp:positionH>
                <wp:positionV relativeFrom="paragraph">
                  <wp:posOffset>1198880</wp:posOffset>
                </wp:positionV>
                <wp:extent cx="714375" cy="57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5pt;margin-top:94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2740</wp:posOffset>
                </wp:positionH>
                <wp:positionV relativeFrom="paragraph">
                  <wp:posOffset>1389380</wp:posOffset>
                </wp:positionV>
                <wp:extent cx="635" cy="8953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2pt;margin-top:109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602740</wp:posOffset>
                </wp:positionH>
                <wp:positionV relativeFrom="paragraph">
                  <wp:posOffset>998855</wp:posOffset>
                </wp:positionV>
                <wp:extent cx="314325" cy="2571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2pt;margin-top:78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678940</wp:posOffset>
                </wp:positionH>
                <wp:positionV relativeFrom="paragraph">
                  <wp:posOffset>2208530</wp:posOffset>
                </wp:positionV>
                <wp:extent cx="3714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pt;margin-top:173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03">
                <wp:simplePos x="0" y="0"/>
                <wp:positionH relativeFrom="column">
                  <wp:posOffset>2107565</wp:posOffset>
                </wp:positionH>
                <wp:positionV relativeFrom="paragraph">
                  <wp:posOffset>1951355</wp:posOffset>
                </wp:positionV>
                <wp:extent cx="180975" cy="2000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5pt;margin-top:153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679065</wp:posOffset>
                </wp:positionH>
                <wp:positionV relativeFrom="paragraph">
                  <wp:posOffset>1894205</wp:posOffset>
                </wp:positionV>
                <wp:extent cx="6000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5pt;margin-top:149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05">
                <wp:simplePos x="0" y="0"/>
                <wp:positionH relativeFrom="column">
                  <wp:posOffset>3326765</wp:posOffset>
                </wp:positionH>
                <wp:positionV relativeFrom="paragraph">
                  <wp:posOffset>522605</wp:posOffset>
                </wp:positionV>
                <wp:extent cx="28575" cy="13239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95pt;margin-top:41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4784090</wp:posOffset>
                </wp:positionH>
                <wp:positionV relativeFrom="paragraph">
                  <wp:posOffset>1313180</wp:posOffset>
                </wp:positionV>
                <wp:extent cx="314325" cy="8953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7pt;margin-top:103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145540</wp:posOffset>
                </wp:positionH>
                <wp:positionV relativeFrom="paragraph">
                  <wp:posOffset>570230</wp:posOffset>
                </wp:positionV>
                <wp:extent cx="1381125" cy="7429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2pt;margin-top:4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679065</wp:posOffset>
                </wp:positionH>
                <wp:positionV relativeFrom="paragraph">
                  <wp:posOffset>522605</wp:posOffset>
                </wp:positionV>
                <wp:extent cx="8477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5pt;margin-top:4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3526790</wp:posOffset>
                </wp:positionH>
                <wp:positionV relativeFrom="paragraph">
                  <wp:posOffset>522605</wp:posOffset>
                </wp:positionV>
                <wp:extent cx="1257300" cy="333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7pt;margin-top:4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4993640</wp:posOffset>
                </wp:positionH>
                <wp:positionV relativeFrom="paragraph">
                  <wp:posOffset>998855</wp:posOffset>
                </wp:positionV>
                <wp:extent cx="942975" cy="9525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2pt;margin-top:7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6174740</wp:posOffset>
                </wp:positionH>
                <wp:positionV relativeFrom="paragraph">
                  <wp:posOffset>2284730</wp:posOffset>
                </wp:positionV>
                <wp:extent cx="276225" cy="4476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2pt;margin-top:17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1078865</wp:posOffset>
                </wp:positionH>
                <wp:positionV relativeFrom="paragraph">
                  <wp:posOffset>1313180</wp:posOffset>
                </wp:positionV>
                <wp:extent cx="1028700" cy="36671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5pt;margin-top:10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1002665</wp:posOffset>
                </wp:positionH>
                <wp:positionV relativeFrom="paragraph">
                  <wp:posOffset>1389380</wp:posOffset>
                </wp:positionV>
                <wp:extent cx="962025" cy="34575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5pt;margin-top:10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002665</wp:posOffset>
                </wp:positionH>
                <wp:positionV relativeFrom="paragraph">
                  <wp:posOffset>398780</wp:posOffset>
                </wp:positionV>
                <wp:extent cx="1524000" cy="8001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5pt;margin-top:3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5098415</wp:posOffset>
                </wp:positionH>
                <wp:positionV relativeFrom="paragraph">
                  <wp:posOffset>903605</wp:posOffset>
                </wp:positionV>
                <wp:extent cx="990600" cy="990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45pt;margin-top:7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6">
                <wp:simplePos x="0" y="0"/>
                <wp:positionH relativeFrom="column">
                  <wp:posOffset>2955290</wp:posOffset>
                </wp:positionH>
                <wp:positionV relativeFrom="paragraph">
                  <wp:posOffset>3827780</wp:posOffset>
                </wp:positionV>
                <wp:extent cx="9525" cy="10191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30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88615</wp:posOffset>
                </wp:positionH>
                <wp:positionV relativeFrom="paragraph">
                  <wp:posOffset>3884930</wp:posOffset>
                </wp:positionV>
                <wp:extent cx="635" cy="9620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5pt;margin-top:30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26665</wp:posOffset>
                </wp:positionH>
                <wp:positionV relativeFrom="paragraph">
                  <wp:posOffset>3818255</wp:posOffset>
                </wp:positionV>
                <wp:extent cx="635" cy="10287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5pt;margin-top:30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9">
                <wp:simplePos x="0" y="0"/>
                <wp:positionH relativeFrom="column">
                  <wp:posOffset>2345690</wp:posOffset>
                </wp:positionH>
                <wp:positionV relativeFrom="paragraph">
                  <wp:posOffset>3456305</wp:posOffset>
                </wp:positionV>
                <wp:extent cx="9525" cy="13906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7pt;margin-top:27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8540</wp:posOffset>
                </wp:positionH>
                <wp:positionV relativeFrom="paragraph">
                  <wp:posOffset>3542030</wp:posOffset>
                </wp:positionV>
                <wp:extent cx="635" cy="12001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2pt;margin-top:27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3212465</wp:posOffset>
                </wp:positionH>
                <wp:positionV relativeFrom="paragraph">
                  <wp:posOffset>4380230</wp:posOffset>
                </wp:positionV>
                <wp:extent cx="1228725" cy="95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5pt;margin-top:34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3212465</wp:posOffset>
                </wp:positionH>
                <wp:positionV relativeFrom="paragraph">
                  <wp:posOffset>4437380</wp:posOffset>
                </wp:positionV>
                <wp:extent cx="1228725" cy="95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5pt;margin-top:34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12465</wp:posOffset>
                </wp:positionH>
                <wp:positionV relativeFrom="paragraph">
                  <wp:posOffset>4437380</wp:posOffset>
                </wp:positionV>
                <wp:extent cx="635" cy="1905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5pt;margin-top:349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202815</wp:posOffset>
                </wp:positionH>
                <wp:positionV relativeFrom="paragraph">
                  <wp:posOffset>4980305</wp:posOffset>
                </wp:positionV>
                <wp:extent cx="228600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5pt;margin-top:392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25">
                <wp:simplePos x="0" y="0"/>
                <wp:positionH relativeFrom="column">
                  <wp:posOffset>5565140</wp:posOffset>
                </wp:positionH>
                <wp:positionV relativeFrom="paragraph">
                  <wp:posOffset>2427605</wp:posOffset>
                </wp:positionV>
                <wp:extent cx="228600" cy="1524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2pt;margin-top:191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26">
                <wp:simplePos x="0" y="0"/>
                <wp:positionH relativeFrom="column">
                  <wp:posOffset>5841365</wp:posOffset>
                </wp:positionH>
                <wp:positionV relativeFrom="paragraph">
                  <wp:posOffset>2522855</wp:posOffset>
                </wp:positionV>
                <wp:extent cx="200025" cy="6381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95pt;margin-top:198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6089015</wp:posOffset>
                </wp:positionH>
                <wp:positionV relativeFrom="paragraph">
                  <wp:posOffset>2884805</wp:posOffset>
                </wp:positionV>
                <wp:extent cx="361950" cy="2000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45pt;margin-top:227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left w:val="single" w:sz="4" w:space="0" w:color="000000"/>
        </w:pBd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4490</wp:posOffset>
                </wp:positionH>
                <wp:positionV relativeFrom="paragraph">
                  <wp:posOffset>17780</wp:posOffset>
                </wp:positionV>
                <wp:extent cx="1581150" cy="114300"/>
                <wp:effectExtent l="133350" t="22225" r="31750" b="450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1120" cy="114480"/>
                        </a:xfrm>
                        <a:prstGeom prst="rightArrow">
                          <a:avLst>
                            <a:gd name="adj1" fmla="val 50000"/>
                            <a:gd name="adj2" fmla="val 345283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8.7pt;margin-top:1.4pt;width:124.45pt;height:8.95pt;flip:x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9265</wp:posOffset>
                </wp:positionH>
                <wp:positionV relativeFrom="paragraph">
                  <wp:posOffset>224155</wp:posOffset>
                </wp:positionV>
                <wp:extent cx="1581150" cy="114300"/>
                <wp:effectExtent l="19050" t="22860" r="146050" b="444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581120" cy="114480"/>
                        </a:xfrm>
                        <a:prstGeom prst="rightArrow">
                          <a:avLst>
                            <a:gd name="adj1" fmla="val 50000"/>
                            <a:gd name="adj2" fmla="val 345283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.95pt;margin-top:17.65pt;width:124.45pt;height:8.95pt;flip:x;mso-wrap-style:none;v-text-anchor:middle;rotation:180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жение транспортных средств</w:t>
      </w:r>
    </w:p>
    <w:p>
      <w:pPr>
        <w:pStyle w:val="Normal"/>
        <w:pBdr>
          <w:left w:val="single" w:sz="4" w:space="0" w:color="000000"/>
        </w:pBdr>
        <w:spacing w:before="240" w:after="20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8595</wp:posOffset>
                </wp:positionH>
                <wp:positionV relativeFrom="paragraph">
                  <wp:posOffset>123825</wp:posOffset>
                </wp:positionV>
                <wp:extent cx="405130" cy="1270"/>
                <wp:effectExtent l="635" t="5080" r="22860" b="177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85pt;margin-top:9.75pt;width:31.85pt;height:0.05pt" type="_x0000_t32">
                <v:stroke color="#943634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64540</wp:posOffset>
                </wp:positionH>
                <wp:positionV relativeFrom="paragraph">
                  <wp:posOffset>123190</wp:posOffset>
                </wp:positionV>
                <wp:extent cx="381635" cy="1270"/>
                <wp:effectExtent l="635" t="5080" r="22860" b="177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2pt;margin-top:9.7pt;width:30.05pt;height:0.1pt" type="_x0000_t32">
                <v:stroke color="#943634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отуар</w:t>
      </w:r>
    </w:p>
    <w:p>
      <w:pPr>
        <w:pStyle w:val="Normal"/>
        <w:pBdr>
          <w:left w:val="single" w:sz="4" w:space="0" w:color="000000"/>
        </w:pBd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8765</wp:posOffset>
                </wp:positionH>
                <wp:positionV relativeFrom="paragraph">
                  <wp:posOffset>117475</wp:posOffset>
                </wp:positionV>
                <wp:extent cx="343535" cy="127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9.25pt;width:27.05pt;height:0.1pt" type="_x0000_t32">
                <v:stroke color="#c0504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24230</wp:posOffset>
                </wp:positionH>
                <wp:positionV relativeFrom="paragraph">
                  <wp:posOffset>117475</wp:posOffset>
                </wp:positionV>
                <wp:extent cx="343535" cy="127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9.25pt;width:27pt;height:0.1pt" type="_x0000_t32">
                <v:stroke color="#c0504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движение детей в (из) МБОУ «СОШ № 10».</w:t>
      </w:r>
    </w:p>
    <w:p>
      <w:pPr>
        <w:pStyle w:val="Normal"/>
        <w:pBdr>
          <w:left w:val="single" w:sz="4" w:space="0" w:color="000000"/>
        </w:pBd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64540</wp:posOffset>
                </wp:positionH>
                <wp:positionV relativeFrom="paragraph">
                  <wp:posOffset>441325</wp:posOffset>
                </wp:positionV>
                <wp:extent cx="695325" cy="90805"/>
                <wp:effectExtent l="635" t="635" r="12065" b="215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3633" stroked="f" o:allowincell="f" style="position:absolute;margin-left:60.2pt;margin-top:34.75pt;width:54.7pt;height:7.1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45940</wp:posOffset>
                </wp:positionH>
                <wp:positionV relativeFrom="paragraph">
                  <wp:posOffset>-4721225</wp:posOffset>
                </wp:positionV>
                <wp:extent cx="1270" cy="27749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pt;margin-top:-371.75pt;width:0.1pt;height:21.85pt" type="_x0000_t32">
                <v:stroke color="#c0504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7790</wp:posOffset>
                </wp:positionH>
                <wp:positionV relativeFrom="paragraph">
                  <wp:posOffset>17145</wp:posOffset>
                </wp:positionV>
                <wp:extent cx="1724025" cy="90805"/>
                <wp:effectExtent l="6985" t="6985" r="18415" b="279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7.7pt;margin-top:1.35pt;width:135.7pt;height:7.1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зжая часть</w:t>
      </w:r>
    </w:p>
    <w:p>
      <w:pPr>
        <w:pStyle w:val="Normal"/>
        <w:pBdr>
          <w:left w:val="single" w:sz="4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илая застройка </w:t>
      </w:r>
    </w:p>
    <w:p>
      <w:pPr>
        <w:pStyle w:val="Normal"/>
        <w:numPr>
          <w:ilvl w:val="0"/>
          <w:numId w:val="3"/>
        </w:numPr>
        <w:pBdr>
          <w:left w:val="single" w:sz="4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ршруты движения организованных групп детей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МБОУ «СОШ № 10» </w:t>
      </w:r>
      <w:r>
        <w:rPr>
          <w:rFonts w:cs="Times New Roman" w:ascii="Times New Roman" w:hAnsi="Times New Roman"/>
          <w:b/>
          <w:i/>
          <w:sz w:val="28"/>
          <w:szCs w:val="28"/>
        </w:rPr>
        <w:t>к парку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pBdr>
          <w:left w:val="single" w:sz="4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74490</wp:posOffset>
                </wp:positionH>
                <wp:positionV relativeFrom="paragraph">
                  <wp:posOffset>2840990</wp:posOffset>
                </wp:positionV>
                <wp:extent cx="201930" cy="67945"/>
                <wp:effectExtent l="1905" t="5080" r="0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20" cy="6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7pt;margin-top:223.7pt;width:15.9pt;height:5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31665</wp:posOffset>
                </wp:positionH>
                <wp:positionV relativeFrom="paragraph">
                  <wp:posOffset>2964815</wp:posOffset>
                </wp:positionV>
                <wp:extent cx="191135" cy="162560"/>
                <wp:effectExtent l="3175" t="381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5pt;margin-top:233.45pt;width:15.05pt;height:12.7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69790</wp:posOffset>
                </wp:positionH>
                <wp:positionV relativeFrom="paragraph">
                  <wp:posOffset>3183255</wp:posOffset>
                </wp:positionV>
                <wp:extent cx="276860" cy="201295"/>
                <wp:effectExtent l="3175" t="444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20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7pt;margin-top:250.65pt;width:21.8pt;height:15.8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946015</wp:posOffset>
                </wp:positionH>
                <wp:positionV relativeFrom="paragraph">
                  <wp:posOffset>3431540</wp:posOffset>
                </wp:positionV>
                <wp:extent cx="162560" cy="295910"/>
                <wp:effectExtent l="4445" t="254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45pt;margin-top:270.2pt;width:12.75pt;height:23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107940</wp:posOffset>
                </wp:positionH>
                <wp:positionV relativeFrom="paragraph">
                  <wp:posOffset>3783965</wp:posOffset>
                </wp:positionV>
                <wp:extent cx="1270" cy="381635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2pt;margin-top:297.95pt;width:0.05pt;height:3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60165</wp:posOffset>
                </wp:positionH>
                <wp:positionV relativeFrom="paragraph">
                  <wp:posOffset>2764790</wp:posOffset>
                </wp:positionV>
                <wp:extent cx="210185" cy="295910"/>
                <wp:effectExtent l="4445" t="0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95pt;margin-top:217.7pt;width:16.55pt;height:23.2pt;flip:y" type="_x0000_t32">
                <v:stroke color="#17365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984115</wp:posOffset>
                </wp:positionH>
                <wp:positionV relativeFrom="paragraph">
                  <wp:posOffset>4364990</wp:posOffset>
                </wp:positionV>
                <wp:extent cx="276860" cy="96520"/>
                <wp:effectExtent l="0" t="5080" r="1905" b="1143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9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45pt;margin-top:343.7pt;width:21.7pt;height:7.6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18505" cy="6488430"/>
            <wp:effectExtent l="0" t="0" r="0" b="0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348" t="21101" r="32635" b="9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648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0" w:color="000000"/>
        </w:pBd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3990</wp:posOffset>
                </wp:positionH>
                <wp:positionV relativeFrom="paragraph">
                  <wp:posOffset>128270</wp:posOffset>
                </wp:positionV>
                <wp:extent cx="476885" cy="1270"/>
                <wp:effectExtent l="635" t="5080" r="22860" b="177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7pt;margin-top:10.1pt;width:37.5pt;height:0.1pt;flip:x" type="_x0000_t32">
                <v:stroke color="#943634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54405</wp:posOffset>
                </wp:positionH>
                <wp:positionV relativeFrom="paragraph">
                  <wp:posOffset>128905</wp:posOffset>
                </wp:positionV>
                <wp:extent cx="505460" cy="1270"/>
                <wp:effectExtent l="635" t="5080" r="22860" b="177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5pt;margin-top:10.15pt;width:39.8pt;height:0.1pt" type="_x0000_t32">
                <v:stroke color="#943634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отуар</w:t>
      </w:r>
    </w:p>
    <w:p>
      <w:pPr>
        <w:pStyle w:val="Normal"/>
        <w:pBdr>
          <w:left w:val="single" w:sz="4" w:space="0" w:color="000000"/>
        </w:pBd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8290</wp:posOffset>
                </wp:positionH>
                <wp:positionV relativeFrom="paragraph">
                  <wp:posOffset>117475</wp:posOffset>
                </wp:positionV>
                <wp:extent cx="362585" cy="1270"/>
                <wp:effectExtent l="635" t="3746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9.25pt;width:28.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83185</wp:posOffset>
                </wp:positionH>
                <wp:positionV relativeFrom="paragraph">
                  <wp:posOffset>117475</wp:posOffset>
                </wp:positionV>
                <wp:extent cx="25781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5pt;margin-top:9.25pt;width:20.2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правление безопасного движения группы  детей к  парку                         </w:t>
      </w:r>
    </w:p>
    <w:p>
      <w:pPr>
        <w:pStyle w:val="Normal"/>
        <w:pBdr>
          <w:left w:val="single" w:sz="4" w:space="0" w:color="000000"/>
        </w:pBd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7790</wp:posOffset>
                </wp:positionH>
                <wp:positionV relativeFrom="paragraph">
                  <wp:posOffset>17145</wp:posOffset>
                </wp:positionV>
                <wp:extent cx="1362075" cy="90805"/>
                <wp:effectExtent l="6985" t="6985" r="18415" b="279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7.7pt;margin-top:1.35pt;width:107.2pt;height:7.1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зжая часть</w:t>
      </w:r>
    </w:p>
    <w:p>
      <w:pPr>
        <w:pStyle w:val="Normal"/>
        <w:pBdr>
          <w:left w:val="single" w:sz="4" w:space="0" w:color="000000"/>
        </w:pBd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7790</wp:posOffset>
                </wp:positionH>
                <wp:positionV relativeFrom="paragraph">
                  <wp:posOffset>78740</wp:posOffset>
                </wp:positionV>
                <wp:extent cx="1362075" cy="90805"/>
                <wp:effectExtent l="635" t="635" r="12065" b="215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3633" stroked="f" o:allowincell="f" style="position:absolute;margin-left:7.7pt;margin-top:6.2pt;width:107.2pt;height:7.1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илая застройка </w:t>
      </w:r>
    </w:p>
    <w:p>
      <w:pPr>
        <w:pStyle w:val="Normal"/>
        <w:pBdr>
          <w:left w:val="single" w:sz="4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left w:val="single" w:sz="4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left w:val="single" w:sz="4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ти движения транспортных  средств к местам разгрузки/ погрузки и рекомендуемые безопасные пути передвижения детей  по территории МБОУ «СОШ № 10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60715</wp:posOffset>
                </wp:positionH>
                <wp:positionV relativeFrom="paragraph">
                  <wp:posOffset>2498090</wp:posOffset>
                </wp:positionV>
                <wp:extent cx="3429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45pt,196.7pt" to="677.4pt,196.7pt" stroked="t" o:allowincell="f" style="position:absolute">
                <v:stroke color="#96969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13115</wp:posOffset>
                </wp:positionH>
                <wp:positionV relativeFrom="paragraph">
                  <wp:posOffset>2650490</wp:posOffset>
                </wp:positionV>
                <wp:extent cx="3429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45pt,208.7pt" to="689.4pt,208.7pt" stroked="t" o:allowincell="f" style="position:absolute">
                <v:stroke color="#96969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915</wp:posOffset>
                </wp:positionH>
                <wp:positionV relativeFrom="paragraph">
                  <wp:posOffset>2679065</wp:posOffset>
                </wp:positionV>
                <wp:extent cx="1270" cy="127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45pt;margin-top:210.9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265</wp:posOffset>
                </wp:positionH>
                <wp:positionV relativeFrom="paragraph">
                  <wp:posOffset>-220980</wp:posOffset>
                </wp:positionV>
                <wp:extent cx="5934710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5pt;margin-top:-17.4pt;width:467.25pt;height:0.1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265</wp:posOffset>
                </wp:positionH>
                <wp:positionV relativeFrom="paragraph">
                  <wp:posOffset>5080</wp:posOffset>
                </wp:positionV>
                <wp:extent cx="48260" cy="646747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" cy="64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5pt;margin-top:0.4pt;width:3.7pt;height:509.15pt;flip:xy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4740</wp:posOffset>
                </wp:positionH>
                <wp:positionV relativeFrom="paragraph">
                  <wp:posOffset>3810</wp:posOffset>
                </wp:positionV>
                <wp:extent cx="1270" cy="249491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9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2pt;margin-top:0.3pt;width:0.1pt;height:196.35pt;flip:y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3375</wp:posOffset>
            </wp:positionH>
            <wp:positionV relativeFrom="paragraph">
              <wp:posOffset>25400</wp:posOffset>
            </wp:positionV>
            <wp:extent cx="3400425" cy="5848350"/>
            <wp:effectExtent l="0" t="0" r="0" b="0"/>
            <wp:wrapNone/>
            <wp:docPr id="7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860" t="15947" r="20698" b="19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1365</wp:posOffset>
                </wp:positionH>
                <wp:positionV relativeFrom="paragraph">
                  <wp:posOffset>29210</wp:posOffset>
                </wp:positionV>
                <wp:extent cx="333375" cy="152400"/>
                <wp:effectExtent l="4445" t="3175" r="635" b="88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95pt,2.3pt" to="486.15pt,14.25pt" stroked="t" o:allowincell="f" style="position:absolute;flip:y">
                <v:stroke color="#96969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93690</wp:posOffset>
                </wp:positionH>
                <wp:positionV relativeFrom="paragraph">
                  <wp:posOffset>262255</wp:posOffset>
                </wp:positionV>
                <wp:extent cx="350520" cy="196850"/>
                <wp:effectExtent l="2540" t="4445" r="254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1000" cy="19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7pt;margin-top:20.65pt;width:27.6pt;height:15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75375</wp:posOffset>
                </wp:positionH>
                <wp:positionV relativeFrom="paragraph">
                  <wp:posOffset>78105</wp:posOffset>
                </wp:positionV>
                <wp:extent cx="1270" cy="331470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1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25pt;margin-top:6.15pt;width:0.05pt;height:260.9pt;flip:y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9555</wp:posOffset>
                </wp:positionH>
                <wp:positionV relativeFrom="paragraph">
                  <wp:posOffset>34925</wp:posOffset>
                </wp:positionV>
                <wp:extent cx="0" cy="53848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5pt,2.75pt" to="419.65pt,45.1pt" stroked="t" o:allowincell="f" style="position:absolute">
                <v:stroke color="#96969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0825</wp:posOffset>
                </wp:positionH>
                <wp:positionV relativeFrom="paragraph">
                  <wp:posOffset>160655</wp:posOffset>
                </wp:positionV>
                <wp:extent cx="0" cy="46228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12.65pt" to="419.75pt,49pt" stroked="t" o:allowincell="f" style="position:absolute">
                <v:stroke color="#96969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6215</wp:posOffset>
                </wp:positionH>
                <wp:positionV relativeFrom="paragraph">
                  <wp:posOffset>299720</wp:posOffset>
                </wp:positionV>
                <wp:extent cx="133350" cy="523875"/>
                <wp:effectExtent l="19050" t="19685" r="33020" b="412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23800"/>
                        </a:xfrm>
                        <a:prstGeom prst="parallelogram">
                          <a:avLst>
                            <a:gd name="adj" fmla="val 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black" stroked="t" o:allowincell="f" style="position:absolute;margin-left:215.45pt;margin-top:23.6pt;width:10.45pt;height:41.2pt;mso-wrap-style:none;v-text-anchor:middle" type="_x0000_t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30190</wp:posOffset>
                </wp:positionH>
                <wp:positionV relativeFrom="paragraph">
                  <wp:posOffset>156845</wp:posOffset>
                </wp:positionV>
                <wp:extent cx="1270" cy="26797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pt;margin-top:12.35pt;width:0.1pt;height:2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30190</wp:posOffset>
                </wp:positionH>
                <wp:positionV relativeFrom="paragraph">
                  <wp:posOffset>178435</wp:posOffset>
                </wp:positionV>
                <wp:extent cx="1270" cy="26797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pt;margin-top:14.05pt;width:0.1pt;height:2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29555</wp:posOffset>
                </wp:positionH>
                <wp:positionV relativeFrom="paragraph">
                  <wp:posOffset>156845</wp:posOffset>
                </wp:positionV>
                <wp:extent cx="0" cy="46228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5pt,12.35pt" to="419.65pt,48.7pt" stroked="t" o:allowincell="f" style="position:absolute">
                <v:stroke color="#96969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4765</wp:posOffset>
                </wp:positionH>
                <wp:positionV relativeFrom="paragraph">
                  <wp:posOffset>85090</wp:posOffset>
                </wp:positionV>
                <wp:extent cx="114935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5pt;margin-top:6.7pt;width: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6215</wp:posOffset>
                </wp:positionH>
                <wp:positionV relativeFrom="paragraph">
                  <wp:posOffset>85090</wp:posOffset>
                </wp:positionV>
                <wp:extent cx="57150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5pt;margin-top:6.7pt;width:4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2840</wp:posOffset>
                </wp:positionH>
                <wp:positionV relativeFrom="paragraph">
                  <wp:posOffset>85090</wp:posOffset>
                </wp:positionV>
                <wp:extent cx="95885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2pt;margin-top:6.7pt;width:7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3585</wp:posOffset>
                </wp:positionH>
                <wp:positionV relativeFrom="paragraph">
                  <wp:posOffset>83820</wp:posOffset>
                </wp:positionV>
                <wp:extent cx="104775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5pt;margin-top:6.6pt;width: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1815</wp:posOffset>
                </wp:positionH>
                <wp:positionV relativeFrom="paragraph">
                  <wp:posOffset>83820</wp:posOffset>
                </wp:positionV>
                <wp:extent cx="114935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5pt;margin-top:6.6pt;width:8.95pt;height:0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3290</wp:posOffset>
                </wp:positionH>
                <wp:positionV relativeFrom="paragraph">
                  <wp:posOffset>84455</wp:posOffset>
                </wp:positionV>
                <wp:extent cx="153035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pt;margin-top:6.65pt;width:1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79090</wp:posOffset>
                </wp:positionH>
                <wp:positionV relativeFrom="paragraph">
                  <wp:posOffset>83820</wp:posOffset>
                </wp:positionV>
                <wp:extent cx="67310" cy="1905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6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pt;margin-top:6.6pt;width:5.2pt;height:0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16965</wp:posOffset>
                </wp:positionH>
                <wp:positionV relativeFrom="paragraph">
                  <wp:posOffset>140970</wp:posOffset>
                </wp:positionV>
                <wp:extent cx="1270" cy="58420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5pt;margin-top:11.1pt;width:0.05pt;height: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3375</wp:posOffset>
                </wp:positionH>
                <wp:positionV relativeFrom="paragraph">
                  <wp:posOffset>83820</wp:posOffset>
                </wp:positionV>
                <wp:extent cx="11493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25pt;margin-top:6.6pt;width:8.95pt;height:0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32560</wp:posOffset>
                </wp:positionH>
                <wp:positionV relativeFrom="paragraph">
                  <wp:posOffset>83185</wp:posOffset>
                </wp:positionV>
                <wp:extent cx="114935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6.55pt;width:9pt;height:0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61110</wp:posOffset>
                </wp:positionH>
                <wp:positionV relativeFrom="paragraph">
                  <wp:posOffset>81280</wp:posOffset>
                </wp:positionV>
                <wp:extent cx="114935" cy="254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pt;margin-top:6.4pt;width:8.95pt;height:0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16965</wp:posOffset>
                </wp:positionH>
                <wp:positionV relativeFrom="paragraph">
                  <wp:posOffset>85725</wp:posOffset>
                </wp:positionV>
                <wp:extent cx="114935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5pt;margin-top:6.75pt;width:8.95pt;height:0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5765</wp:posOffset>
                </wp:positionH>
                <wp:positionV relativeFrom="paragraph">
                  <wp:posOffset>83820</wp:posOffset>
                </wp:positionV>
                <wp:extent cx="1270" cy="12446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5pt;margin-top:6.6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6965</wp:posOffset>
                </wp:positionH>
                <wp:positionV relativeFrom="paragraph">
                  <wp:posOffset>132080</wp:posOffset>
                </wp:positionV>
                <wp:extent cx="1270" cy="7620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5pt;margin-top:10.4pt;width:0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79290</wp:posOffset>
                </wp:positionH>
                <wp:positionV relativeFrom="paragraph">
                  <wp:posOffset>122555</wp:posOffset>
                </wp:positionV>
                <wp:extent cx="1270" cy="26797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7pt;margin-top:9.65pt;width:0.1pt;height:21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3365</wp:posOffset>
                </wp:positionH>
                <wp:positionV relativeFrom="paragraph">
                  <wp:posOffset>85090</wp:posOffset>
                </wp:positionV>
                <wp:extent cx="76835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5pt;margin-top:6.7pt;width: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8515</wp:posOffset>
                </wp:positionH>
                <wp:positionV relativeFrom="paragraph">
                  <wp:posOffset>95885</wp:posOffset>
                </wp:positionV>
                <wp:extent cx="105410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45pt;margin-top:7.55pt;width:8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8810</wp:posOffset>
                </wp:positionH>
                <wp:positionV relativeFrom="paragraph">
                  <wp:posOffset>95250</wp:posOffset>
                </wp:positionV>
                <wp:extent cx="105410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7.5pt;width:8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7675</wp:posOffset>
                </wp:positionH>
                <wp:positionV relativeFrom="paragraph">
                  <wp:posOffset>95885</wp:posOffset>
                </wp:positionV>
                <wp:extent cx="104775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25pt;margin-top:7.55pt;width:8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2560</wp:posOffset>
                </wp:positionH>
                <wp:positionV relativeFrom="paragraph">
                  <wp:posOffset>95885</wp:posOffset>
                </wp:positionV>
                <wp:extent cx="161290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7.55pt;width:12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8540</wp:posOffset>
                </wp:positionH>
                <wp:positionV relativeFrom="paragraph">
                  <wp:posOffset>85725</wp:posOffset>
                </wp:positionV>
                <wp:extent cx="114935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2pt;margin-top:6.75pt;width:8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1900</wp:posOffset>
                </wp:positionH>
                <wp:positionV relativeFrom="paragraph">
                  <wp:posOffset>85725</wp:posOffset>
                </wp:positionV>
                <wp:extent cx="144145" cy="1270"/>
                <wp:effectExtent l="635" t="38100" r="0" b="3746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pt;margin-top:6.75pt;width:11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98090</wp:posOffset>
                </wp:positionH>
                <wp:positionV relativeFrom="paragraph">
                  <wp:posOffset>95250</wp:posOffset>
                </wp:positionV>
                <wp:extent cx="142875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7pt;margin-top:7.5pt;width:11.2pt;height:0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1265</wp:posOffset>
                </wp:positionH>
                <wp:positionV relativeFrom="paragraph">
                  <wp:posOffset>85725</wp:posOffset>
                </wp:positionV>
                <wp:extent cx="1270" cy="76835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5pt;margin-top:6.75pt;width:0.1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16965</wp:posOffset>
                </wp:positionH>
                <wp:positionV relativeFrom="paragraph">
                  <wp:posOffset>95885</wp:posOffset>
                </wp:positionV>
                <wp:extent cx="1270" cy="114935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5pt;margin-top:7.55pt;width:0.05pt;height: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tabs>
          <w:tab w:val="clear" w:pos="708"/>
          <w:tab w:val="left" w:pos="31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9265</wp:posOffset>
                </wp:positionH>
                <wp:positionV relativeFrom="paragraph">
                  <wp:posOffset>87630</wp:posOffset>
                </wp:positionV>
                <wp:extent cx="152400" cy="208915"/>
                <wp:effectExtent l="0" t="5715" r="825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0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6.9pt" to="348.9pt,23.3pt" stroked="t" o:allowincell="f" style="position:absolute;flip:x">
                <v:stroke color="#96969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1900</wp:posOffset>
                </wp:positionH>
                <wp:positionV relativeFrom="paragraph">
                  <wp:posOffset>163830</wp:posOffset>
                </wp:positionV>
                <wp:extent cx="1270" cy="17970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pt;margin-top:12.9pt;width:0.05pt;height:1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16965</wp:posOffset>
                </wp:positionH>
                <wp:positionV relativeFrom="paragraph">
                  <wp:posOffset>163830</wp:posOffset>
                </wp:positionV>
                <wp:extent cx="1270" cy="133350"/>
                <wp:effectExtent l="38100" t="635" r="3746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5pt;margin-top:12.9pt;width:0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2835</wp:posOffset>
                </wp:positionH>
                <wp:positionV relativeFrom="paragraph">
                  <wp:posOffset>377825</wp:posOffset>
                </wp:positionV>
                <wp:extent cx="639445" cy="133350"/>
                <wp:effectExtent l="29845" t="50165" r="41275" b="412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639360" cy="133200"/>
                        </a:xfrm>
                        <a:prstGeom prst="rightArrow">
                          <a:avLst>
                            <a:gd name="adj1" fmla="val 50000"/>
                            <a:gd name="adj2" fmla="val 12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6.05pt;margin-top:29.7pt;width:50.3pt;height:10.45pt;flip:x;mso-wrap-style:none;v-text-anchor:middle;rotation:270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30825</wp:posOffset>
                </wp:positionH>
                <wp:positionV relativeFrom="paragraph">
                  <wp:posOffset>41275</wp:posOffset>
                </wp:positionV>
                <wp:extent cx="1270" cy="370840"/>
                <wp:effectExtent l="37465" t="635" r="3810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7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3.25pt" to="419.8pt,32.4pt" stroked="t" o:allowincell="f" style="position:absolute">
                <v:stroke color="#96969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1665</wp:posOffset>
                </wp:positionH>
                <wp:positionV relativeFrom="paragraph">
                  <wp:posOffset>20955</wp:posOffset>
                </wp:positionV>
                <wp:extent cx="1743710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5pt;margin-top:1.65pt;width:137.3pt;height:0.1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7675</wp:posOffset>
                </wp:positionH>
                <wp:positionV relativeFrom="paragraph">
                  <wp:posOffset>1905</wp:posOffset>
                </wp:positionV>
                <wp:extent cx="2476500" cy="19685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768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25pt;margin-top:0.15pt;width:194.95pt;height:1.5pt;flip:y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1860</wp:posOffset>
                </wp:positionH>
                <wp:positionV relativeFrom="paragraph">
                  <wp:posOffset>255270</wp:posOffset>
                </wp:positionV>
                <wp:extent cx="638810" cy="133350"/>
                <wp:effectExtent l="29845" t="19050" r="41910" b="7175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8640" cy="133200"/>
                        </a:xfrm>
                        <a:prstGeom prst="rightArrow">
                          <a:avLst>
                            <a:gd name="adj1" fmla="val 50000"/>
                            <a:gd name="adj2" fmla="val 119865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1.8pt;margin-top:20.1pt;width:50.25pt;height:10.45pt;mso-wrap-style:none;v-text-anchor:middle;rotation:90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2565</wp:posOffset>
                </wp:positionH>
                <wp:positionV relativeFrom="paragraph">
                  <wp:posOffset>1905</wp:posOffset>
                </wp:positionV>
                <wp:extent cx="762635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5pt;margin-top:0.15pt;width:60pt;height:0.05pt;flip:y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75150</wp:posOffset>
                </wp:positionH>
                <wp:positionV relativeFrom="paragraph">
                  <wp:posOffset>3810</wp:posOffset>
                </wp:positionV>
                <wp:extent cx="228600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pt;margin-top:0.3pt;width:17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54780</wp:posOffset>
                </wp:positionH>
                <wp:positionV relativeFrom="paragraph">
                  <wp:posOffset>78740</wp:posOffset>
                </wp:positionV>
                <wp:extent cx="524510" cy="7620"/>
                <wp:effectExtent l="635" t="37465" r="635" b="317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45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pt,6.2pt" to="352.65pt,6.75pt" stroked="t" o:allowincell="f" style="position:absolute;flip:xy">
                <v:stroke color="#96969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60900</wp:posOffset>
                </wp:positionH>
                <wp:positionV relativeFrom="paragraph">
                  <wp:posOffset>86360</wp:posOffset>
                </wp:positionV>
                <wp:extent cx="524510" cy="7620"/>
                <wp:effectExtent l="0" t="37465" r="635" b="317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45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6.8pt" to="408.25pt,7.35pt" stroked="t" o:allowincell="f" style="position:absolute;flip:xy">
                <v:stroke color="#96969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9925</wp:posOffset>
                </wp:positionH>
                <wp:positionV relativeFrom="paragraph">
                  <wp:posOffset>63500</wp:posOffset>
                </wp:positionV>
                <wp:extent cx="524510" cy="7620"/>
                <wp:effectExtent l="635" t="37465" r="635" b="317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45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5pt" to="294pt,5.55pt" stroked="t" o:allowincell="f" style="position:absolute;flip:xy">
                <v:stroke color="#96969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8540</wp:posOffset>
                </wp:positionH>
                <wp:positionV relativeFrom="paragraph">
                  <wp:posOffset>61595</wp:posOffset>
                </wp:positionV>
                <wp:extent cx="524510" cy="7620"/>
                <wp:effectExtent l="635" t="37465" r="635" b="317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45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4.85pt" to="221.45pt,5.4pt" stroked="t" o:allowincell="f" style="position:absolute;flip:xy">
                <v:stroke color="#96969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64005</wp:posOffset>
                </wp:positionH>
                <wp:positionV relativeFrom="paragraph">
                  <wp:posOffset>53975</wp:posOffset>
                </wp:positionV>
                <wp:extent cx="524510" cy="7620"/>
                <wp:effectExtent l="635" t="37465" r="635" b="317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45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4.25pt" to="164.4pt,4.8pt" stroked="t" o:allowincell="f" style="position:absolute;flip:xy">
                <v:stroke color="#96969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46860</wp:posOffset>
                </wp:positionH>
                <wp:positionV relativeFrom="paragraph">
                  <wp:posOffset>158115</wp:posOffset>
                </wp:positionV>
                <wp:extent cx="0" cy="32258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12.45pt" to="121.8pt,37.8pt" stroked="t" o:allowincell="f" style="position:absolute">
                <v:stroke color="#96969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</wp:posOffset>
                </wp:positionH>
                <wp:positionV relativeFrom="paragraph">
                  <wp:posOffset>45085</wp:posOffset>
                </wp:positionV>
                <wp:extent cx="847725" cy="125095"/>
                <wp:effectExtent l="67945" t="26670" r="32385" b="4826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47800" cy="124920"/>
                        </a:xfrm>
                        <a:prstGeom prst="rightArrow">
                          <a:avLst>
                            <a:gd name="adj1" fmla="val 50000"/>
                            <a:gd name="adj2" fmla="val 16966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.15pt;margin-top:3.55pt;width:66.7pt;height:9.8pt;mso-wrap-style:none;v-text-anchor:middle;rotation:180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640</wp:posOffset>
                </wp:positionH>
                <wp:positionV relativeFrom="paragraph">
                  <wp:posOffset>-5715</wp:posOffset>
                </wp:positionV>
                <wp:extent cx="847725" cy="141605"/>
                <wp:effectExtent l="19685" t="27305" r="73025" b="4889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41480"/>
                        </a:xfrm>
                        <a:prstGeom prst="rightArrow">
                          <a:avLst>
                            <a:gd name="adj1" fmla="val 50000"/>
                            <a:gd name="adj2" fmla="val 14980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.2pt;margin-top:-0.45pt;width:66.7pt;height:11.1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въезд/ выезд грузовых транспортных средств;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3090</wp:posOffset>
                </wp:positionH>
                <wp:positionV relativeFrom="paragraph">
                  <wp:posOffset>71755</wp:posOffset>
                </wp:positionV>
                <wp:extent cx="95885" cy="1270"/>
                <wp:effectExtent l="635" t="38100" r="0" b="3746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5.65pt;width:7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</wp:posOffset>
                </wp:positionH>
                <wp:positionV relativeFrom="paragraph">
                  <wp:posOffset>71755</wp:posOffset>
                </wp:positionV>
                <wp:extent cx="76200" cy="1270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pt;margin-top:5.65pt;width:5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5915</wp:posOffset>
                </wp:positionH>
                <wp:positionV relativeFrom="paragraph">
                  <wp:posOffset>71755</wp:posOffset>
                </wp:positionV>
                <wp:extent cx="67945" cy="1270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45pt;margin-top:5.65pt;width:5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</w:t>
      </w:r>
      <w:r>
        <w:rPr/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движение грузовых транспортных средств по территории МБОУ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СОШ № 10»;        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104775</wp:posOffset>
                </wp:positionV>
                <wp:extent cx="371475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8.25pt" to="66.1pt,8.25pt" stroked="t" o:allowincell="f" style="position:absolute">
                <v:stroke color="#96969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8265</wp:posOffset>
                </wp:positionH>
                <wp:positionV relativeFrom="paragraph">
                  <wp:posOffset>104775</wp:posOffset>
                </wp:positionV>
                <wp:extent cx="315595" cy="1270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5pt;margin-top:8.25pt;width:24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движение детей по территории МБОУ «СОШ № 10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1003300" cy="238760"/>
            <wp:effectExtent l="0" t="0" r="0" b="0"/>
            <wp:docPr id="1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есто разгрузки / погруз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left w:val="single" w:sz="4" w:space="0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е расположение остановки автобуса у МБОУ «СОШ № 10».</w:t>
      </w:r>
    </w:p>
    <w:p>
      <w:pPr>
        <w:pStyle w:val="Normal"/>
        <w:pBdr>
          <w:left w:val="single" w:sz="4" w:space="0" w:color="000000"/>
        </w:pBdr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3410</wp:posOffset>
            </wp:positionH>
            <wp:positionV relativeFrom="paragraph">
              <wp:posOffset>227965</wp:posOffset>
            </wp:positionV>
            <wp:extent cx="2628900" cy="3924300"/>
            <wp:effectExtent l="0" t="0" r="0" b="0"/>
            <wp:wrapNone/>
            <wp:docPr id="1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860" t="15947" r="20698" b="19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0" w:color="000000"/>
        </w:pBdr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26405</wp:posOffset>
                </wp:positionH>
                <wp:positionV relativeFrom="paragraph">
                  <wp:posOffset>110490</wp:posOffset>
                </wp:positionV>
                <wp:extent cx="1382395" cy="347980"/>
                <wp:effectExtent l="19685" t="19050" r="31115" b="412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3481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435.15pt;margin-top:8.7pt;width:108.8pt;height:27.3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57345</wp:posOffset>
                </wp:positionH>
                <wp:positionV relativeFrom="paragraph">
                  <wp:posOffset>55880</wp:posOffset>
                </wp:positionV>
                <wp:extent cx="1270" cy="1029335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35pt;margin-top:4.4pt;width:0.1pt;height:8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32455</wp:posOffset>
                </wp:positionH>
                <wp:positionV relativeFrom="paragraph">
                  <wp:posOffset>55245</wp:posOffset>
                </wp:positionV>
                <wp:extent cx="1270" cy="1596390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9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65pt;margin-top:4.35pt;width:0.1pt;height:125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52775</wp:posOffset>
                </wp:positionH>
                <wp:positionV relativeFrom="paragraph">
                  <wp:posOffset>55880</wp:posOffset>
                </wp:positionV>
                <wp:extent cx="964565" cy="1270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4.4pt;width:75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82770</wp:posOffset>
                </wp:positionH>
                <wp:positionV relativeFrom="paragraph">
                  <wp:posOffset>210820</wp:posOffset>
                </wp:positionV>
                <wp:extent cx="99695" cy="322580"/>
                <wp:effectExtent l="5715" t="5080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1pt;margin-top:16.6pt;width:7.8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сопосад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32455</wp:posOffset>
                </wp:positionH>
                <wp:positionV relativeFrom="paragraph">
                  <wp:posOffset>176530</wp:posOffset>
                </wp:positionV>
                <wp:extent cx="1024890" cy="567055"/>
                <wp:effectExtent l="2540" t="4445" r="254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5280" cy="56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65pt;margin-top:13.9pt;width:80.7pt;height:44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82770</wp:posOffset>
                </wp:positionH>
                <wp:positionV relativeFrom="paragraph">
                  <wp:posOffset>10795</wp:posOffset>
                </wp:positionV>
                <wp:extent cx="398145" cy="1019810"/>
                <wp:effectExtent l="64135" t="63500" r="62865" b="635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01988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345.1pt;margin-top:0.85pt;width:31.3pt;height:80.25pt;mso-wrap-style:none;v-text-anchor:middle">
                <v:fill o:detectmouseclick="t" type="solid" color2="#7f9b5d"/>
                <v:stroke color="#8064a2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182360</wp:posOffset>
                </wp:positionH>
                <wp:positionV relativeFrom="paragraph">
                  <wp:posOffset>225425</wp:posOffset>
                </wp:positionV>
                <wp:extent cx="726440" cy="114300"/>
                <wp:effectExtent l="64135" t="26035" r="31750" b="4889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6480" cy="114480"/>
                        </a:xfrm>
                        <a:prstGeom prst="rightArrow">
                          <a:avLst>
                            <a:gd name="adj1" fmla="val 50000"/>
                            <a:gd name="adj2" fmla="val 15864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6.8pt;margin-top:17.75pt;width:57.15pt;height:8.95pt;flip:x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81600</wp:posOffset>
                </wp:positionH>
                <wp:positionV relativeFrom="paragraph">
                  <wp:posOffset>255905</wp:posOffset>
                </wp:positionV>
                <wp:extent cx="726440" cy="114300"/>
                <wp:effectExtent l="64135" t="26035" r="31750" b="4889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6480" cy="114480"/>
                        </a:xfrm>
                        <a:prstGeom prst="rightArrow">
                          <a:avLst>
                            <a:gd name="adj1" fmla="val 50000"/>
                            <a:gd name="adj2" fmla="val 15864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8pt;margin-top:20.15pt;width:57.15pt;height:8.95pt;flip:x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82540</wp:posOffset>
                </wp:positionH>
                <wp:positionV relativeFrom="paragraph">
                  <wp:posOffset>60325</wp:posOffset>
                </wp:positionV>
                <wp:extent cx="726440" cy="114300"/>
                <wp:effectExtent l="19685" t="25400" r="76835" b="4953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39000">
                          <a:off x="0" y="0"/>
                          <a:ext cx="726480" cy="114480"/>
                        </a:xfrm>
                        <a:prstGeom prst="rightArrow">
                          <a:avLst>
                            <a:gd name="adj1" fmla="val 50000"/>
                            <a:gd name="adj2" fmla="val 15864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0.15pt;margin-top:4.75pt;width:57.15pt;height:8.95pt;flip:x;mso-wrap-style:none;v-text-anchor:middle;rotation:179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26785</wp:posOffset>
                </wp:positionH>
                <wp:positionV relativeFrom="paragraph">
                  <wp:posOffset>60325</wp:posOffset>
                </wp:positionV>
                <wp:extent cx="726440" cy="114300"/>
                <wp:effectExtent l="19050" t="26670" r="76835" b="4826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726480" cy="114480"/>
                        </a:xfrm>
                        <a:prstGeom prst="rightArrow">
                          <a:avLst>
                            <a:gd name="adj1" fmla="val 50000"/>
                            <a:gd name="adj2" fmla="val 15864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4.55pt;margin-top:4.75pt;width:57.15pt;height:8.95pt;flip:x;mso-wrap-style:none;v-text-anchor:middle;rotation:180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6680" distR="114935" simplePos="0" locked="0" layoutInCell="0" allowOverlap="1" relativeHeight="74">
                <wp:simplePos x="0" y="0"/>
                <wp:positionH relativeFrom="column">
                  <wp:posOffset>3225800</wp:posOffset>
                </wp:positionH>
                <wp:positionV relativeFrom="paragraph">
                  <wp:posOffset>38735</wp:posOffset>
                </wp:positionV>
                <wp:extent cx="1047115" cy="189865"/>
                <wp:effectExtent l="0" t="247650" r="2540" b="2686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92400">
                          <a:off x="0" y="0"/>
                          <a:ext cx="1047240" cy="189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54pt;margin-top:3pt;width:82.4pt;height:14.9pt;mso-wrap-style:none;v-text-anchor:middle;rotation:331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88995</wp:posOffset>
                </wp:positionH>
                <wp:positionV relativeFrom="paragraph">
                  <wp:posOffset>228600</wp:posOffset>
                </wp:positionV>
                <wp:extent cx="249555" cy="128270"/>
                <wp:effectExtent l="2540" t="0" r="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984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5pt;margin-top:18pt;width:19.6pt;height:1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86505</wp:posOffset>
                </wp:positionH>
                <wp:positionV relativeFrom="paragraph">
                  <wp:posOffset>38735</wp:posOffset>
                </wp:positionV>
                <wp:extent cx="219710" cy="129540"/>
                <wp:effectExtent l="2540" t="0" r="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1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15pt;margin-top:3.05pt;width:17.25pt;height:10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01665</wp:posOffset>
                </wp:positionH>
                <wp:positionV relativeFrom="paragraph">
                  <wp:posOffset>24765</wp:posOffset>
                </wp:positionV>
                <wp:extent cx="798830" cy="2157095"/>
                <wp:effectExtent l="19050" t="20320" r="31750" b="406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21571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448.95pt;margin-top:1.95pt;width:62.85pt;height:169.8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42310</wp:posOffset>
                </wp:positionH>
                <wp:positionV relativeFrom="paragraph">
                  <wp:posOffset>94615</wp:posOffset>
                </wp:positionV>
                <wp:extent cx="655955" cy="1331595"/>
                <wp:effectExtent l="19685" t="19685" r="31115" b="4064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13316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55.3pt;margin-top:7.45pt;width:51.6pt;height:104.8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5570</wp:posOffset>
                </wp:positionH>
                <wp:positionV relativeFrom="paragraph">
                  <wp:posOffset>635</wp:posOffset>
                </wp:positionV>
                <wp:extent cx="1034415" cy="187325"/>
                <wp:effectExtent l="6985" t="6985" r="18415" b="279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18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9.1pt;margin-top:0.05pt;width:81.4pt;height:14.7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5570</wp:posOffset>
                </wp:positionH>
                <wp:positionV relativeFrom="paragraph">
                  <wp:posOffset>318770</wp:posOffset>
                </wp:positionV>
                <wp:extent cx="1086485" cy="400685"/>
                <wp:effectExtent l="19685" t="19685" r="31115" b="406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4006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9.1pt;margin-top:25.1pt;width:85.5pt;height:31.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-тротуа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-жилая застройк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4975</wp:posOffset>
                </wp:positionH>
                <wp:positionV relativeFrom="paragraph">
                  <wp:posOffset>-76200</wp:posOffset>
                </wp:positionV>
                <wp:extent cx="447040" cy="1086485"/>
                <wp:effectExtent l="19050" t="19050" r="31750" b="412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7120" cy="10864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4.2pt;margin-top:-6pt;width:35.15pt;height:85.5pt;mso-wrap-style:none;v-text-anchor:middle;rotation:90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- хоккейная коробк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1325</wp:posOffset>
                </wp:positionH>
                <wp:positionV relativeFrom="paragraph">
                  <wp:posOffset>-52070</wp:posOffset>
                </wp:positionV>
                <wp:extent cx="398145" cy="1019810"/>
                <wp:effectExtent l="63500" t="64135" r="63500" b="6286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8160" cy="101988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34.7pt;margin-top:-4.1pt;width:31.3pt;height:80.25pt;mso-wrap-style:none;v-text-anchor:middle;rotation:90">
                <v:fill o:detectmouseclick="t" type="solid" color2="#7f9b5d"/>
                <v:stroke color="#8064a2" weight="127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- место посадки/высадки дете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910</wp:posOffset>
                </wp:positionH>
                <wp:positionV relativeFrom="paragraph">
                  <wp:posOffset>205740</wp:posOffset>
                </wp:positionV>
                <wp:extent cx="796290" cy="136525"/>
                <wp:effectExtent l="59690" t="27940" r="31750" b="4953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6320" cy="136440"/>
                        </a:xfrm>
                        <a:prstGeom prst="rightArrow">
                          <a:avLst>
                            <a:gd name="adj1" fmla="val 50000"/>
                            <a:gd name="adj2" fmla="val 14591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.3pt;margin-top:16.2pt;width:62.65pt;height:10.7pt;flip:x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pBdr>
          <w:left w:val="single" w:sz="4" w:space="0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640</wp:posOffset>
                </wp:positionH>
                <wp:positionV relativeFrom="paragraph">
                  <wp:posOffset>129540</wp:posOffset>
                </wp:positionV>
                <wp:extent cx="805815" cy="114300"/>
                <wp:effectExtent l="19685" t="26035" r="82550" b="476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805680" cy="114480"/>
                        </a:xfrm>
                        <a:prstGeom prst="rightArrow">
                          <a:avLst>
                            <a:gd name="adj1" fmla="val 50000"/>
                            <a:gd name="adj2" fmla="val 175943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.2pt;margin-top:10.2pt;width:63.4pt;height:8.95pt;flip:x;mso-wrap-style:none;v-text-anchor:middle;rotation:180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- д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жение школьного автобу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0175</wp:posOffset>
                </wp:positionH>
                <wp:positionV relativeFrom="paragraph">
                  <wp:posOffset>200660</wp:posOffset>
                </wp:positionV>
                <wp:extent cx="540385" cy="10795"/>
                <wp:effectExtent l="635" t="36830" r="0" b="292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07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5pt;margin-top:15.8pt;width:42.5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- движение детей к месту посадки/высадк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– схема пути движения транспортных средств и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емонтно-строительных работ вблизи МБОУ «СОШ № 10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38930</wp:posOffset>
                </wp:positionH>
                <wp:positionV relativeFrom="paragraph">
                  <wp:posOffset>38100</wp:posOffset>
                </wp:positionV>
                <wp:extent cx="1943735" cy="586105"/>
                <wp:effectExtent l="19685" t="19685" r="31115" b="4064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5860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25.9pt;margin-top:3pt;width:153pt;height:46.1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95395</wp:posOffset>
                </wp:positionH>
                <wp:positionV relativeFrom="paragraph">
                  <wp:posOffset>277495</wp:posOffset>
                </wp:positionV>
                <wp:extent cx="220345" cy="765810"/>
                <wp:effectExtent l="6985" t="6350" r="18415" b="285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65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8.85pt;margin-top:21.85pt;width:17.3pt;height:60.2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261735</wp:posOffset>
                </wp:positionH>
                <wp:positionV relativeFrom="paragraph">
                  <wp:posOffset>277495</wp:posOffset>
                </wp:positionV>
                <wp:extent cx="168910" cy="765810"/>
                <wp:effectExtent l="6350" t="6350" r="19050" b="285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65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3.05pt;margin-top:21.85pt;width:13.25pt;height:60.2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578225</wp:posOffset>
                </wp:positionH>
                <wp:positionV relativeFrom="paragraph">
                  <wp:posOffset>277495</wp:posOffset>
                </wp:positionV>
                <wp:extent cx="149225" cy="1461135"/>
                <wp:effectExtent l="6985" t="6985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5pt;margin-top:21.85pt;width:11.7pt;height:11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53970</wp:posOffset>
                </wp:positionH>
                <wp:positionV relativeFrom="paragraph">
                  <wp:posOffset>277495</wp:posOffset>
                </wp:positionV>
                <wp:extent cx="218440" cy="1690370"/>
                <wp:effectExtent l="6350" t="6350" r="635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9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1pt;margin-top:21.85pt;width:17.15pt;height:133.0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08480</wp:posOffset>
                </wp:positionH>
                <wp:positionV relativeFrom="paragraph">
                  <wp:posOffset>292735</wp:posOffset>
                </wp:positionV>
                <wp:extent cx="337820" cy="118110"/>
                <wp:effectExtent l="6350" t="6350" r="19050" b="285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18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42.4pt;margin-top:23.05pt;width:26.55pt;height:9.25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21940</wp:posOffset>
                </wp:positionH>
                <wp:positionV relativeFrom="paragraph">
                  <wp:posOffset>74930</wp:posOffset>
                </wp:positionV>
                <wp:extent cx="437515" cy="1440815"/>
                <wp:effectExtent l="19685" t="19685" r="31750" b="577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7400" cy="1440720"/>
                        </a:xfrm>
                        <a:prstGeom prst="flowChartManualInpu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#9bbb59" stroked="t" o:allowincell="f" style="position:absolute;margin-left:222.2pt;margin-top:5.9pt;width:34.4pt;height:113.4pt;mso-wrap-style:none;v-text-anchor:middle;rotation:180" type="_x0000_t118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643505</wp:posOffset>
                </wp:positionH>
                <wp:positionV relativeFrom="paragraph">
                  <wp:posOffset>292735</wp:posOffset>
                </wp:positionV>
                <wp:extent cx="1270" cy="419735"/>
                <wp:effectExtent l="37465" t="635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15pt;margin-top:23.05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67760</wp:posOffset>
                </wp:positionH>
                <wp:positionV relativeFrom="paragraph">
                  <wp:posOffset>75565</wp:posOffset>
                </wp:positionV>
                <wp:extent cx="1270" cy="335915"/>
                <wp:effectExtent l="37465" t="635" r="3810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pt;margin-top:5.95pt;width:0.1pt;height:2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7975</wp:posOffset>
                </wp:positionH>
                <wp:positionV relativeFrom="paragraph">
                  <wp:posOffset>1351280</wp:posOffset>
                </wp:positionV>
                <wp:extent cx="3310255" cy="765175"/>
                <wp:effectExtent l="6985" t="6350" r="18415" b="285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10200" cy="76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4.25pt;margin-top:106.4pt;width:260.6pt;height:60.2pt;mso-wrap-style:none;v-text-anchor:middle;rotation:270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084955</wp:posOffset>
                </wp:positionH>
                <wp:positionV relativeFrom="paragraph">
                  <wp:posOffset>79375</wp:posOffset>
                </wp:positionV>
                <wp:extent cx="1997710" cy="231140"/>
                <wp:effectExtent l="6350" t="6350" r="635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65pt;margin-top:6.25pt;width:157.25pt;height:18.1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595620</wp:posOffset>
                </wp:positionH>
                <wp:positionV relativeFrom="paragraph">
                  <wp:posOffset>180975</wp:posOffset>
                </wp:positionV>
                <wp:extent cx="358775" cy="1270"/>
                <wp:effectExtent l="0" t="37465" r="635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6pt;margin-top:14.25pt;width:28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343400</wp:posOffset>
                </wp:positionH>
                <wp:positionV relativeFrom="paragraph">
                  <wp:posOffset>180975</wp:posOffset>
                </wp:positionV>
                <wp:extent cx="487680" cy="1270"/>
                <wp:effectExtent l="0" t="37465" r="635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4.25pt;width:38.3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6045835</wp:posOffset>
            </wp:positionH>
            <wp:positionV relativeFrom="paragraph">
              <wp:posOffset>310515</wp:posOffset>
            </wp:positionV>
            <wp:extent cx="356235" cy="360680"/>
            <wp:effectExtent l="0" t="0" r="0" b="0"/>
            <wp:wrapNone/>
            <wp:docPr id="1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88" r="-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202045</wp:posOffset>
                </wp:positionH>
                <wp:positionV relativeFrom="paragraph">
                  <wp:posOffset>79375</wp:posOffset>
                </wp:positionV>
                <wp:extent cx="278130" cy="101600"/>
                <wp:effectExtent l="63500" t="63500" r="63500" b="635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8280" cy="1015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488.35pt;margin-top:6.25pt;width:21.85pt;height:7.95pt;flip:y;mso-wrap-style:none;v-text-anchor:middle">
                <v:fill o:detectmouseclick="t" type="solid" color2="#b45339"/>
                <v:stroke color="#4bacc6" weight="127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9220</wp:posOffset>
                </wp:positionH>
                <wp:positionV relativeFrom="paragraph">
                  <wp:posOffset>287020</wp:posOffset>
                </wp:positionV>
                <wp:extent cx="705485" cy="2425065"/>
                <wp:effectExtent l="6985" t="6985" r="18415" b="279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2424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8.6pt;margin-top:22.6pt;width:55.5pt;height:190.9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95395</wp:posOffset>
                </wp:positionH>
                <wp:positionV relativeFrom="paragraph">
                  <wp:posOffset>48895</wp:posOffset>
                </wp:positionV>
                <wp:extent cx="2684780" cy="367665"/>
                <wp:effectExtent l="6350" t="6985" r="19050" b="279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367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8.85pt;margin-top:3.85pt;width:211.35pt;height:28.9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369310</wp:posOffset>
                </wp:positionH>
                <wp:positionV relativeFrom="paragraph">
                  <wp:posOffset>237490</wp:posOffset>
                </wp:positionV>
                <wp:extent cx="109220" cy="396875"/>
                <wp:effectExtent l="19050" t="19685" r="31750" b="4064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3967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65.3pt;margin-top:18.7pt;width:8.55pt;height:31.2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643505</wp:posOffset>
                </wp:positionH>
                <wp:positionV relativeFrom="paragraph">
                  <wp:posOffset>287020</wp:posOffset>
                </wp:positionV>
                <wp:extent cx="1270" cy="347980"/>
                <wp:effectExtent l="37465" t="635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15pt;margin-top:22.6pt;width:0.1pt;height:2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667760</wp:posOffset>
                </wp:positionH>
                <wp:positionV relativeFrom="paragraph">
                  <wp:posOffset>48895</wp:posOffset>
                </wp:positionV>
                <wp:extent cx="1270" cy="368300"/>
                <wp:effectExtent l="37465" t="635" r="3810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pt;margin-top:3.85pt;width:0.1pt;height:2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6402070</wp:posOffset>
            </wp:positionH>
            <wp:positionV relativeFrom="paragraph">
              <wp:posOffset>19050</wp:posOffset>
            </wp:positionV>
            <wp:extent cx="317500" cy="317500"/>
            <wp:effectExtent l="0" t="0" r="0" b="0"/>
            <wp:wrapNone/>
            <wp:docPr id="175" name="shop_items_catalog_image44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shop_items_catalog_image449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939665</wp:posOffset>
                </wp:positionH>
                <wp:positionV relativeFrom="paragraph">
                  <wp:posOffset>233680</wp:posOffset>
                </wp:positionV>
                <wp:extent cx="198755" cy="3677285"/>
                <wp:effectExtent l="6985" t="6985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36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95pt;margin-top:18.4pt;width:15.6pt;height:289.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939665</wp:posOffset>
                </wp:positionH>
                <wp:positionV relativeFrom="paragraph">
                  <wp:posOffset>233680</wp:posOffset>
                </wp:positionV>
                <wp:extent cx="1490980" cy="179070"/>
                <wp:effectExtent l="6350" t="6350" r="635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95pt;margin-top:18.4pt;width:117.35pt;height:14.0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27450</wp:posOffset>
                </wp:positionH>
                <wp:positionV relativeFrom="paragraph">
                  <wp:posOffset>143510</wp:posOffset>
                </wp:positionV>
                <wp:extent cx="755015" cy="193675"/>
                <wp:effectExtent l="6985" t="6985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pt;margin-top:11.3pt;width:59.4pt;height:15.2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82465</wp:posOffset>
                </wp:positionH>
                <wp:positionV relativeFrom="paragraph">
                  <wp:posOffset>85090</wp:posOffset>
                </wp:positionV>
                <wp:extent cx="347980" cy="377190"/>
                <wp:effectExtent l="63500" t="63500" r="63500" b="635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377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352.95pt;margin-top:6.7pt;width:27.35pt;height:29.65pt;mso-wrap-style:none;v-text-anchor:middle">
                <v:fill o:detectmouseclick="t" type="solid" color2="#b45339"/>
                <v:stroke color="#4bacc6" weight="127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6261735</wp:posOffset>
            </wp:positionH>
            <wp:positionV relativeFrom="paragraph">
              <wp:posOffset>133985</wp:posOffset>
            </wp:positionV>
            <wp:extent cx="328295" cy="328295"/>
            <wp:effectExtent l="0" t="0" r="0" b="0"/>
            <wp:wrapNone/>
            <wp:docPr id="180" name="290113_09291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290113_092910_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926205</wp:posOffset>
                </wp:positionH>
                <wp:positionV relativeFrom="paragraph">
                  <wp:posOffset>233680</wp:posOffset>
                </wp:positionV>
                <wp:extent cx="408305" cy="1270"/>
                <wp:effectExtent l="0" t="37465" r="635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15pt;margin-top:18.4pt;width:32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82465</wp:posOffset>
                </wp:positionH>
                <wp:positionV relativeFrom="paragraph">
                  <wp:posOffset>81280</wp:posOffset>
                </wp:positionV>
                <wp:extent cx="347980" cy="3558540"/>
                <wp:effectExtent l="6350" t="6350" r="19050" b="285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355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2.95pt;margin-top:6.4pt;width:27.35pt;height:280.1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187950</wp:posOffset>
                </wp:positionH>
                <wp:positionV relativeFrom="paragraph">
                  <wp:posOffset>81280</wp:posOffset>
                </wp:positionV>
                <wp:extent cx="1242695" cy="3279775"/>
                <wp:effectExtent l="19685" t="19685" r="31115" b="4064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32796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408.5pt;margin-top:6.4pt;width:97.8pt;height:258.2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160395</wp:posOffset>
                </wp:positionH>
                <wp:positionV relativeFrom="paragraph">
                  <wp:posOffset>310515</wp:posOffset>
                </wp:positionV>
                <wp:extent cx="208915" cy="1907540"/>
                <wp:effectExtent l="6985" t="6350" r="5715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90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85pt;margin-top:24.45pt;width:16.4pt;height:150.1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73">
                <wp:simplePos x="0" y="0"/>
                <wp:positionH relativeFrom="column">
                  <wp:posOffset>2465705</wp:posOffset>
                </wp:positionH>
                <wp:positionV relativeFrom="paragraph">
                  <wp:posOffset>235585</wp:posOffset>
                </wp:positionV>
                <wp:extent cx="1012825" cy="233680"/>
                <wp:effectExtent l="0" t="254000" r="0" b="25336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32800">
                          <a:off x="0" y="0"/>
                          <a:ext cx="101268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pt;margin-top:18.5pt;width:79.7pt;height:18.35pt;mso-wrap-style:none;v-text-anchor:middle;rotation:329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72410</wp:posOffset>
                </wp:positionH>
                <wp:positionV relativeFrom="paragraph">
                  <wp:posOffset>235585</wp:posOffset>
                </wp:positionV>
                <wp:extent cx="388620" cy="234315"/>
                <wp:effectExtent l="0" t="4445" r="254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916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pt;margin-top:18.55pt;width:30.55pt;height:18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4711700</wp:posOffset>
            </wp:positionH>
            <wp:positionV relativeFrom="paragraph">
              <wp:posOffset>130810</wp:posOffset>
            </wp:positionV>
            <wp:extent cx="317500" cy="317500"/>
            <wp:effectExtent l="0" t="0" r="0" b="0"/>
            <wp:wrapNone/>
            <wp:docPr id="187" name="shop_items_catalog_image44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shop_items_catalog_image449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029200</wp:posOffset>
                </wp:positionH>
                <wp:positionV relativeFrom="paragraph">
                  <wp:posOffset>235585</wp:posOffset>
                </wp:positionV>
                <wp:extent cx="1270" cy="280035"/>
                <wp:effectExtent l="37465" t="0" r="3810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8.55pt;width:0.1pt;height:2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14705</wp:posOffset>
                </wp:positionH>
                <wp:positionV relativeFrom="paragraph">
                  <wp:posOffset>19050</wp:posOffset>
                </wp:positionV>
                <wp:extent cx="765810" cy="814705"/>
                <wp:effectExtent l="6350" t="6985" r="19050" b="279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81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64.15pt;margin-top:1.5pt;width:60.25pt;height:64.1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345690</wp:posOffset>
                </wp:positionH>
                <wp:positionV relativeFrom="paragraph">
                  <wp:posOffset>137795</wp:posOffset>
                </wp:positionV>
                <wp:extent cx="90805" cy="387985"/>
                <wp:effectExtent l="6985" t="6985" r="18415" b="2794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8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84.7pt;margin-top:10.85pt;width:7.1pt;height:30.5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18840</wp:posOffset>
                </wp:positionH>
                <wp:positionV relativeFrom="paragraph">
                  <wp:posOffset>137795</wp:posOffset>
                </wp:positionV>
                <wp:extent cx="596900" cy="1520190"/>
                <wp:effectExtent l="19050" t="19050" r="31750" b="412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15202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69.2pt;margin-top:10.85pt;width:46.95pt;height:119.6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084955</wp:posOffset>
                </wp:positionH>
                <wp:positionV relativeFrom="paragraph">
                  <wp:posOffset>137795</wp:posOffset>
                </wp:positionV>
                <wp:extent cx="258445" cy="3022600"/>
                <wp:effectExtent l="6985" t="6350" r="5715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30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65pt;margin-top:10.85pt;width:20.3pt;height:237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365750</wp:posOffset>
                </wp:positionH>
                <wp:positionV relativeFrom="paragraph">
                  <wp:posOffset>326390</wp:posOffset>
                </wp:positionV>
                <wp:extent cx="408305" cy="120015"/>
                <wp:effectExtent l="0" t="15240" r="190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8600" cy="1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5pt;margin-top:25.7pt;width:32.05pt;height:9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4711700</wp:posOffset>
            </wp:positionH>
            <wp:positionV relativeFrom="paragraph">
              <wp:posOffset>165100</wp:posOffset>
            </wp:positionV>
            <wp:extent cx="356235" cy="360680"/>
            <wp:effectExtent l="0" t="0" r="0" b="0"/>
            <wp:wrapNone/>
            <wp:docPr id="19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88" r="-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417820</wp:posOffset>
                </wp:positionH>
                <wp:positionV relativeFrom="paragraph">
                  <wp:posOffset>5715</wp:posOffset>
                </wp:positionV>
                <wp:extent cx="476885" cy="109220"/>
                <wp:effectExtent l="0" t="20320" r="127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7000" cy="10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6pt;margin-top:0.45pt;width:37.45pt;height:8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60090</wp:posOffset>
                </wp:positionH>
                <wp:positionV relativeFrom="paragraph">
                  <wp:posOffset>194310</wp:posOffset>
                </wp:positionV>
                <wp:extent cx="1270" cy="358140"/>
                <wp:effectExtent l="37465" t="0" r="3810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15.3pt;width:0.05pt;height:28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080635</wp:posOffset>
                </wp:positionH>
                <wp:positionV relativeFrom="paragraph">
                  <wp:posOffset>5715</wp:posOffset>
                </wp:positionV>
                <wp:extent cx="1539875" cy="226695"/>
                <wp:effectExtent l="12700" t="196215" r="11430" b="1949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1000">
                          <a:off x="0" y="0"/>
                          <a:ext cx="153972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0.4pt;width:121.2pt;height:17.8pt;mso-wrap-style:none;v-text-anchor:middle;rotation:14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152515</wp:posOffset>
                </wp:positionH>
                <wp:positionV relativeFrom="paragraph">
                  <wp:posOffset>194310</wp:posOffset>
                </wp:positionV>
                <wp:extent cx="328295" cy="89535"/>
                <wp:effectExtent l="0" t="17145" r="127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8680" cy="8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45pt;margin-top:15.3pt;width:25.75pt;height:6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029200</wp:posOffset>
                </wp:positionH>
                <wp:positionV relativeFrom="paragraph">
                  <wp:posOffset>123825</wp:posOffset>
                </wp:positionV>
                <wp:extent cx="1270" cy="561975"/>
                <wp:effectExtent l="37465" t="635" r="3810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9.75pt;width:0.1pt;height:4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553970</wp:posOffset>
                </wp:positionH>
                <wp:positionV relativeFrom="paragraph">
                  <wp:posOffset>41275</wp:posOffset>
                </wp:positionV>
                <wp:extent cx="218440" cy="1590040"/>
                <wp:effectExtent l="6350" t="6350" r="635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59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1pt;margin-top:3.25pt;width:17.15pt;height:125.1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60090</wp:posOffset>
                </wp:positionH>
                <wp:positionV relativeFrom="paragraph">
                  <wp:posOffset>325755</wp:posOffset>
                </wp:positionV>
                <wp:extent cx="1270" cy="647065"/>
                <wp:effectExtent l="37465" t="0" r="3810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4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25.65pt;width:0.05pt;height:50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643505</wp:posOffset>
                </wp:positionH>
                <wp:positionV relativeFrom="paragraph">
                  <wp:posOffset>116840</wp:posOffset>
                </wp:positionV>
                <wp:extent cx="1270" cy="358775"/>
                <wp:effectExtent l="37465" t="0" r="3810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15pt;margin-top:9.2pt;width:0.1pt;height:28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91180</wp:posOffset>
                </wp:positionH>
                <wp:positionV relativeFrom="paragraph">
                  <wp:posOffset>138430</wp:posOffset>
                </wp:positionV>
                <wp:extent cx="924560" cy="267970"/>
                <wp:effectExtent l="6350" t="6350" r="635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pt;margin-top:10.9pt;width:72.75pt;height:21.0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27450</wp:posOffset>
                </wp:positionH>
                <wp:positionV relativeFrom="paragraph">
                  <wp:posOffset>289560</wp:posOffset>
                </wp:positionV>
                <wp:extent cx="516890" cy="1270"/>
                <wp:effectExtent l="0" t="37465" r="635" b="381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5pt;margin-top:22.8pt;width:40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643505</wp:posOffset>
                </wp:positionH>
                <wp:positionV relativeFrom="paragraph">
                  <wp:posOffset>138430</wp:posOffset>
                </wp:positionV>
                <wp:extent cx="1270" cy="379730"/>
                <wp:effectExtent l="37465" t="0" r="3810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7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15pt;margin-top:10.9pt;width:0.1pt;height:29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58950</wp:posOffset>
                </wp:positionH>
                <wp:positionV relativeFrom="paragraph">
                  <wp:posOffset>74930</wp:posOffset>
                </wp:positionV>
                <wp:extent cx="337820" cy="151130"/>
                <wp:effectExtent l="6350" t="6350" r="19050" b="285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51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38.5pt;margin-top:5.9pt;width:26.55pt;height:11.85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36195</wp:posOffset>
                </wp:positionH>
                <wp:positionV relativeFrom="paragraph">
                  <wp:posOffset>305435</wp:posOffset>
                </wp:positionV>
                <wp:extent cx="2381885" cy="228600"/>
                <wp:effectExtent l="6985" t="6350" r="5715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24.05pt;width:187.5pt;height:17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34180</wp:posOffset>
                </wp:positionH>
                <wp:positionV relativeFrom="paragraph">
                  <wp:posOffset>93345</wp:posOffset>
                </wp:positionV>
                <wp:extent cx="10160" cy="537210"/>
                <wp:effectExtent l="36830" t="0" r="2984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53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pt;margin-top:7.35pt;width:0.7pt;height:42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9220</wp:posOffset>
                </wp:positionH>
                <wp:positionV relativeFrom="paragraph">
                  <wp:posOffset>93345</wp:posOffset>
                </wp:positionV>
                <wp:extent cx="487680" cy="1270"/>
                <wp:effectExtent l="635" t="37465" r="0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6pt;margin-top:7.35pt;width:38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54405</wp:posOffset>
                </wp:positionH>
                <wp:positionV relativeFrom="paragraph">
                  <wp:posOffset>93345</wp:posOffset>
                </wp:positionV>
                <wp:extent cx="338455" cy="1270"/>
                <wp:effectExtent l="635" t="37465" r="0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5pt;margin-top:7.35pt;width:26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699895</wp:posOffset>
                </wp:positionH>
                <wp:positionV relativeFrom="paragraph">
                  <wp:posOffset>93345</wp:posOffset>
                </wp:positionV>
                <wp:extent cx="397510" cy="1270"/>
                <wp:effectExtent l="635" t="37465" r="0" b="381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5pt;margin-top:7.35pt;width:31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99110</wp:posOffset>
                </wp:positionH>
                <wp:positionV relativeFrom="paragraph">
                  <wp:posOffset>298450</wp:posOffset>
                </wp:positionV>
                <wp:extent cx="219710" cy="666115"/>
                <wp:effectExtent l="6350" t="6985" r="19050" b="2794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66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9.3pt;margin-top:23.5pt;width:17.25pt;height:52.4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4752340</wp:posOffset>
            </wp:positionH>
            <wp:positionV relativeFrom="paragraph">
              <wp:posOffset>109220</wp:posOffset>
            </wp:positionV>
            <wp:extent cx="328295" cy="328295"/>
            <wp:effectExtent l="0" t="0" r="0" b="0"/>
            <wp:wrapNone/>
            <wp:docPr id="213" name="290113_09291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290113_092910_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939665</wp:posOffset>
                </wp:positionH>
                <wp:positionV relativeFrom="paragraph">
                  <wp:posOffset>46990</wp:posOffset>
                </wp:positionV>
                <wp:extent cx="1540510" cy="218440"/>
                <wp:effectExtent l="6350" t="6350" r="635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95pt;margin-top:3.7pt;width:121.25pt;height:17.1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8895</wp:posOffset>
                </wp:positionH>
                <wp:positionV relativeFrom="paragraph">
                  <wp:posOffset>46990</wp:posOffset>
                </wp:positionV>
                <wp:extent cx="219710" cy="447675"/>
                <wp:effectExtent l="6350" t="6985" r="19050" b="2794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4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.85pt;margin-top:3.7pt;width:17.25pt;height:35.2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9400</wp:posOffset>
                </wp:positionH>
                <wp:positionV relativeFrom="paragraph">
                  <wp:posOffset>212725</wp:posOffset>
                </wp:positionV>
                <wp:extent cx="219710" cy="162560"/>
                <wp:effectExtent l="6350" t="6350" r="19050" b="285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62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2pt;margin-top:16.75pt;width:17.25pt;height:12.75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843905</wp:posOffset>
                </wp:positionH>
                <wp:positionV relativeFrom="paragraph">
                  <wp:posOffset>156845</wp:posOffset>
                </wp:positionV>
                <wp:extent cx="418465" cy="1270"/>
                <wp:effectExtent l="0" t="37465" r="635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15pt;margin-top:12.35pt;width:32.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029200</wp:posOffset>
                </wp:positionH>
                <wp:positionV relativeFrom="paragraph">
                  <wp:posOffset>156845</wp:posOffset>
                </wp:positionV>
                <wp:extent cx="447675" cy="1270"/>
                <wp:effectExtent l="0" t="37465" r="635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2.35pt;width:35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38930</wp:posOffset>
                </wp:positionH>
                <wp:positionV relativeFrom="paragraph">
                  <wp:posOffset>212725</wp:posOffset>
                </wp:positionV>
                <wp:extent cx="344170" cy="1270"/>
                <wp:effectExtent l="0" t="37465" r="635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pt;margin-top:16.75pt;width:2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здание МБОУ «СОШ № 10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700</wp:posOffset>
                </wp:positionH>
                <wp:positionV relativeFrom="paragraph">
                  <wp:posOffset>80010</wp:posOffset>
                </wp:positionV>
                <wp:extent cx="888365" cy="397510"/>
                <wp:effectExtent l="19685" t="19050" r="31115" b="412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3974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pt;margin-top:6.3pt;width:69.9pt;height:31.2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- жилая застрой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8285</wp:posOffset>
                </wp:positionH>
                <wp:positionV relativeFrom="paragraph">
                  <wp:posOffset>298450</wp:posOffset>
                </wp:positionV>
                <wp:extent cx="347980" cy="327660"/>
                <wp:effectExtent l="63500" t="63500" r="63500" b="635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3276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9.55pt;margin-top:23.5pt;width:27.35pt;height:25.75pt;mso-wrap-style:none;v-text-anchor:middle">
                <v:fill o:detectmouseclick="t" type="solid" color2="#b45339"/>
                <v:stroke color="#4bacc6" weight="127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временная пешеходная дорож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36195</wp:posOffset>
                </wp:positionH>
                <wp:positionV relativeFrom="paragraph">
                  <wp:posOffset>314960</wp:posOffset>
                </wp:positionV>
                <wp:extent cx="1069975" cy="267970"/>
                <wp:effectExtent l="6985" t="6350" r="5715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24.8pt;width:84.2pt;height:21.0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217805</wp:posOffset>
            </wp:positionH>
            <wp:positionV relativeFrom="paragraph">
              <wp:posOffset>310515</wp:posOffset>
            </wp:positionV>
            <wp:extent cx="596900" cy="596900"/>
            <wp:effectExtent l="0" t="0" r="0" b="0"/>
            <wp:wrapNone/>
            <wp:docPr id="223" name="shop_items_catalog_image44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shop_items_catalog_image449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-  тротуа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- въезд запрещ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99415</wp:posOffset>
                </wp:positionH>
                <wp:positionV relativeFrom="paragraph">
                  <wp:posOffset>-190500</wp:posOffset>
                </wp:positionV>
                <wp:extent cx="347980" cy="1219200"/>
                <wp:effectExtent l="6350" t="6350" r="19050" b="285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8120" cy="1219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45pt;margin-top:-15.05pt;width:27.35pt;height:95.95pt;mso-wrap-style:none;v-text-anchor:middle;rotation:9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- проезжая час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66040</wp:posOffset>
                </wp:positionH>
                <wp:positionV relativeFrom="paragraph">
                  <wp:posOffset>17145</wp:posOffset>
                </wp:positionV>
                <wp:extent cx="1219200" cy="397510"/>
                <wp:effectExtent l="19050" t="19050" r="31750" b="412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974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5.2pt;margin-top:1.35pt;width:95.95pt;height:31.2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посадка, парк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INCLUDEPICTURE  "http://im3-tub-ru.yandex.net/i?id=e270fdddac902cbb7e6d497e9573d6da-98-144&amp;n=21" \* MERGEFORMATINET INCLUDEPICTURE  "http://im3-tub-ru.yandex.net/i?id=e270fdddac902cbb7e6d497e9573d6da-98-144&amp;n=21" \* MERGEFORMATINET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3890" cy="586740"/>
            <wp:effectExtent l="0" t="0" r="0" b="0"/>
            <wp:docPr id="2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емонтные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jpeg"/><Relationship Id="rId14" Type="http://schemas.openxmlformats.org/officeDocument/2006/relationships/image" Target="media/image6.png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38:00Z</dcterms:created>
  <dc:creator>Колядин</dc:creator>
  <dc:description/>
  <cp:keywords/>
  <dc:language>en-US</dc:language>
  <cp:lastModifiedBy>8611</cp:lastModifiedBy>
  <cp:lastPrinted>2016-08-11T16:57:00Z</cp:lastPrinted>
  <dcterms:modified xsi:type="dcterms:W3CDTF">2016-08-11T11:05:00Z</dcterms:modified>
  <cp:revision>3</cp:revision>
  <dc:subject/>
  <dc:title/>
</cp:coreProperties>
</file>