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4"/>
        <w:gridCol w:w="5165"/>
      </w:tblGrid>
      <w:tr>
        <w:trPr>
          <w:trHeight w:val="3235" w:hRule="atLeast"/>
        </w:trPr>
        <w:tc>
          <w:tcPr>
            <w:tcW w:w="4471" w:type="dxa"/>
            <w:tcBorders/>
          </w:tcPr>
          <w:p>
            <w:pPr>
              <w:pStyle w:val="Heading1"/>
              <w:ind w:right="-1" w:hanging="0"/>
              <w:rPr>
                <w:rFonts w:ascii="Palatino Linotype" w:hAnsi="Palatino Linotype" w:cs="Palatino Linotype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Cs w:val="20"/>
                <w:lang w:val="ru-RU" w:eastAsia="ru-RU"/>
              </w:rPr>
              <w:t>БАШҠОРТОСТАН РЕСПУБЛИКАҺЫ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 xml:space="preserve">КҮМЕРТАУ ҠАЛАҺЫ 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ҠАЛА ОКРУГЫНЫҢ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«10-сы урта дӨйӨм белем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биреү мӘктӘбе»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bCs/>
                <w:caps w:val="false"/>
                <w:smallCaps w:val="fals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 xml:space="preserve">муниципаль дӨйӨм </w:t>
            </w:r>
            <w:r>
              <w:rPr>
                <w:rFonts w:cs="Palatino Linotype" w:ascii="Palatino Linotype" w:hAnsi="Palatino Linotype"/>
                <w:bCs/>
                <w:caps w:val="false"/>
                <w:smallCaps w:val="false"/>
                <w:sz w:val="20"/>
                <w:szCs w:val="20"/>
                <w:lang w:val="ru-RU" w:eastAsia="ru-RU"/>
              </w:rPr>
              <w:t xml:space="preserve">БЕЛЕМ БИРЕҮ  БЮДЖЕТ </w:t>
            </w:r>
            <w:r>
              <w:rPr>
                <w:rFonts w:cs="Palatino Linotype" w:ascii="Palatino Linotype" w:hAnsi="Palatino Linotype"/>
                <w:caps w:val="false"/>
                <w:smallCaps w:val="false"/>
                <w:sz w:val="20"/>
                <w:szCs w:val="20"/>
                <w:lang w:val="ru-RU" w:eastAsia="ru-RU"/>
              </w:rPr>
              <w:t>УЧРЕЖДЕНИЕҺЫ</w:t>
            </w:r>
          </w:p>
          <w:p>
            <w:pPr>
              <w:pStyle w:val="Normal"/>
              <w:ind w:right="-1" w:hanging="0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bCs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Тыныслыҡ </w:t>
            </w:r>
            <w:r>
              <w:rPr>
                <w:rFonts w:cs="Lucida Sans Unicode" w:ascii="Palatino Linotype" w:hAnsi="Palatino Linotype"/>
                <w:sz w:val="20"/>
                <w:szCs w:val="20"/>
              </w:rPr>
              <w:t>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р., 3а й., Күмертау ҡ., БР, 453308. Тел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 (34761) 2-21-77.</w:t>
            </w:r>
          </w:p>
          <w:p>
            <w:pPr>
              <w:pStyle w:val="Normal"/>
              <w:ind w:right="-1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-mail: scooln10@mail.ru</w:t>
            </w:r>
          </w:p>
          <w:p>
            <w:pPr>
              <w:pStyle w:val="Normal"/>
              <w:ind w:right="-1" w:hanging="0"/>
              <w:jc w:val="center"/>
              <w:rPr>
                <w:rFonts w:ascii="Times Cyr Bash Normal;Trebuchet MS" w:hAnsi="Times Cyr Bash Normal;Trebuchet MS" w:cs="Times Cyr Bash Normal;Trebuchet MS"/>
                <w:sz w:val="20"/>
                <w:szCs w:val="20"/>
                <w:lang w:val="en-US"/>
              </w:rPr>
            </w:pPr>
            <w:r>
              <w:rPr>
                <w:rFonts w:cs="Times Cyr Bash Normal;Trebuchet MS" w:ascii="Times Cyr Bash Normal;Trebuchet MS" w:hAnsi="Times Cyr Bash Normal;Trebuchet MS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Cyr Bash Normal;Trebuchet MS" w:hAnsi="Times Cyr Bash Normal;Trebuchet MS" w:cs="Times Cyr Bash Normal;Trebuchet MS"/>
                <w:sz w:val="20"/>
                <w:szCs w:val="20"/>
                <w:lang w:val="en-US"/>
              </w:rPr>
            </w:pPr>
            <w:r>
              <w:rPr>
                <w:rFonts w:cs="Times Cyr Bash Normal;Trebuchet MS" w:ascii="Times Cyr Bash Normal;Trebuchet MS" w:hAnsi="Times Cyr Bash Normal;Trebuchet MS"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униципальное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БЮДЖЕТНО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БЩЕ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 xml:space="preserve">«средняя общеобразовательная школа №10» </w:t>
            </w:r>
          </w:p>
          <w:p>
            <w:pPr>
              <w:pStyle w:val="Normal"/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город Кумертау</w:t>
            </w:r>
          </w:p>
          <w:p>
            <w:pPr>
              <w:pStyle w:val="Normal"/>
              <w:ind w:right="-1" w:hanging="0"/>
              <w:jc w:val="center"/>
              <w:rPr>
                <w:rFonts w:ascii="Times CA;Times New Roman" w:hAnsi="Times CA;Times New Roman" w:cs="Times CA;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right="-1" w:hanging="0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caps/>
                <w:sz w:val="20"/>
                <w:szCs w:val="20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caps/>
                <w:sz w:val="20"/>
                <w:szCs w:val="20"/>
              </w:rPr>
            </w:r>
          </w:p>
          <w:p>
            <w:pPr>
              <w:pStyle w:val="21"/>
              <w:ind w:right="-1" w:hanging="0"/>
              <w:rPr>
                <w:rFonts w:ascii="Palatino Linotype" w:hAnsi="Palatino Linotype" w:cs="Palatino Linotype"/>
                <w:lang w:val="ru-RU" w:eastAsia="ru-RU"/>
              </w:rPr>
            </w:pPr>
            <w:r>
              <w:rPr>
                <w:rFonts w:cs="Palatino Linotype" w:ascii="Palatino Linotype" w:hAnsi="Palatino Linotype"/>
                <w:lang w:val="ru-RU" w:eastAsia="ru-RU"/>
              </w:rPr>
              <w:t>Мира ул., д. 3 а, г. Кумертау,  РБ, 453308.</w:t>
            </w:r>
          </w:p>
          <w:p>
            <w:pPr>
              <w:pStyle w:val="21"/>
              <w:ind w:right="-1" w:hanging="0"/>
              <w:rPr/>
            </w:pPr>
            <w:r>
              <w:rPr>
                <w:rFonts w:cs="Palatino Linotype" w:ascii="Palatino Linotype" w:hAnsi="Palatino Linotype"/>
                <w:lang w:val="ru-RU" w:eastAsia="ru-RU"/>
              </w:rPr>
              <w:t>Тел</w:t>
            </w:r>
            <w:r>
              <w:rPr>
                <w:rFonts w:cs="Palatino Linotype" w:ascii="Palatino Linotype" w:hAnsi="Palatino Linotype"/>
                <w:lang w:val="en-US" w:eastAsia="ru-RU"/>
              </w:rPr>
              <w:t>. (34761) 2-21-77.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-mail: scooln10@mail.ru</w:t>
            </w:r>
          </w:p>
        </w:tc>
      </w:tr>
      <w:tr>
        <w:trPr>
          <w:trHeight w:val="48" w:hRule="atLeast"/>
        </w:trPr>
        <w:tc>
          <w:tcPr>
            <w:tcW w:w="1015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1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9.6pt" to="50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9.6pt" to="508.0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«_____»__________20__г.  №_______</w:t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№_____ от «___»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ях учащихся МБОУ «СОШ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4258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843"/>
                              <w:gridCol w:w="142"/>
                              <w:gridCol w:w="283"/>
                              <w:gridCol w:w="142"/>
                              <w:gridCol w:w="283"/>
                              <w:gridCol w:w="142"/>
                              <w:gridCol w:w="283"/>
                              <w:gridCol w:w="142"/>
                              <w:gridCol w:w="2410"/>
                              <w:gridCol w:w="1984"/>
                              <w:gridCol w:w="1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уководитель конкурс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рос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импи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математике «Задачки из сказки», портал «Продлен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 безопасности знаю вс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 безопасности знаю вс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окружающему миру «Природа вокруг», портал «Продлен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(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математике портал «Продлен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(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 безопасности знаю вс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окружающему миру «Природа вокруг» портал «Продлен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(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русскому языку «Пиши грамотн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литературному чтению «Люблю читат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дистанционная олимпиада по литературному чтению «Люблю читат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ернет-олимпиада по русскому языку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ернет-олимпиада по русскому языку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ернет-олимпиада по русскому языку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ернет-олимпиада по русскому языку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ернет-олимпиада по русскому языку для школьников «Осень 2014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ница Л.Ю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импиада по истории авиации и воздухоплавания имени А.Ф. Можайс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за 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ой сертификации учащихся ФГОС-т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олимпиада по физ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ой сертификации учащихся ФГОС-т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олимпиада по физ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реги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ой сертификации учащихся ФГОС-т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олимпиада по физ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мероприятии проек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deouro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Дистанционная олимпиада по биологии 10 клас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мероприятии проек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deouro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Дистанционная олимпиада по химии 8 клас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образовательный портал «Прод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дистанционная олимпиада по литературному чтению «Добрые кни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образовательный портал «Прод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дистанционная олимпиада по окружающему миру «Флора и фауна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образовательный портал «Прод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дистанционная олимпиада по русскому языку «Великий язык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образовательный портал «Прод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дистанционная олимпиада по математике «Веселый сче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образовательный портал «Прод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дистанционная олимпиада по литературному чтению «Добрые кни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образовательный портал «Прод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дистанционная олимпиада по окружающему миру «Флора и фауна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олимпиад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ых мероприятий «Интеллект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олимпиад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ых мероприятий «Интеллект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по ма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по математике (МетаШкол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по математике (МетаШкол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по математике (МетаШкол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по математике (Меташкол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ова Л.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лог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«15 вопросов о жизни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«15 вопросов о жизни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лог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«15 вопросов о жизни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лог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«15 вопросов о жизни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лог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Литературное чтение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предмету «Окружающий мир»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ернет-викторин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этап республиканской олимпиады школьников по геолог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этап межрегиональной олимпиады школьников по башкирскому язык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ризе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этап республиканской олимпиады школьников по геолог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этап межрегиональной олимпиады школьников по башкирскому язык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ризе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этап межрегиональной олимпиады школьников по изобразительному искусств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олимпиада по математике «СМУРФИ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ых мероприятий «Интеллект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олимпиада по математике «СМУРФИ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дистанционных мероприятий «Интеллект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англий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англий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англий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англий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Интрнет-олимпиада по русскому языку «Зима, февраль 2015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МетаШкола», тестирование по ма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за успешное прохождение тес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мате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мате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регионального победите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дистанционная олимпиада по информатике «Ростконкур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социальный проект «Страна талан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социальный проект «Страна талан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предметная олимпиад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ий социальный проект «Страна талантов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социальный проект «Страна талан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социальный проект «Страна талан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предметная олимпиад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ий социальный проект «Страна талантов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предметная олимпиад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ий социальный проект «Страна талантов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социальный проект «Страна талан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социальный проект «Страна талан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бердина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предметная олимпиад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ий социальный проект «Страна талантов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математи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русский язы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математи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математи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русский язы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математи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проект «Дистанционная олимпиада для школьников» (математи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ница Л.Ю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ая олимпиада школьников «Акмуллинская олимпиада» по физ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обед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ница Л.Ю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ая олимпиада школьников «Акмуллинская олимпиада» по физ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побед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заочная теоретическая олимпиада «Загадки госпожи Мелоди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литературному чтению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инова Л.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по русскому языку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олимпиада по русскому языку «Вот зада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 российская математическая Интернет-олимпиада «Весна, апрель 2015, устный счет», МетаШ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математика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математика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математика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математика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устный счет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математика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апрель 2015, математика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май 2015, русский язык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май 2015, русский язык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май 2015, русский язык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май 2015, русский язык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российская математическая Интернет-олимпиада «Весна, май 2015, русский язык», МетаШк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ворческие и интеллектуальные конкур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урина О.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рейтинг по литературному чтению – Центр поддержки талантливой молодеж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урина О.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рейтинг по русскому языку – Центр поддержки талантливой молодеж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интернет-конкурс для школьников «Устный сче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интернет-конкурс для школьников «Пословицы и поговор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интернет-конкурс для школьников «Пословицы и поговор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интернет-конкурс для школьников «Пословицы и поговор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интернет-конкурс для школьников «Пословицы и поговор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легкой атлетике «Осенний кросс» на первенство города Кумерта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турнир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жрегиональный турнир по спортивному каратэ, посвященный 26-летию образования ОМОНов МВД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кубок РБ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е первенство г. Оренбург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 номинация «КРОС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 номинация «Метание гранат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, смотр-конкурс «Прохождение торжественным марше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 номинация «Стрельба из пневматической винтов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 номинация «Упражнение на пресс-девуш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 номинация «Упражнение на пресс-девуш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 номинация «Упражнение на пресс-девуш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енно-спортивные игры «Кадеты Отечества», смотр-конкурс «Строева песн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детского рисунка «Служба судебных приставов - глазами детей», посвященный Дню судебного пристава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турнир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й конкурс чтецов «Многоголосый Башкортостан», посвященный 95-летию со дня рождения народного поэта РБ Мустая Карим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Выразительное чтение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й кубок РБ по каратэ, памяти Героя Советского Союза Михаила Ташкина, посвященный Победе в В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в регион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е соревнования военно-патриотических клубов г. Кумертау по военно-прикладным дисциплинам на кубок имени Героя Советского Союза Г.Ш. Арасланов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Первенстве «Автомат Калашникова – одно из лучших стрелковых оружий века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ркова Е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Отечественная война 1812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 место в РФ, 1 место в РБ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ркова Е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Отечественная война 1812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 место в РФ, 1 место в РБ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ркова Е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Отечественная война 1812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 место в РФ, 1 место в РБ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 детский литературно-художественный конкурс «Мой Мустай Кари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Компьютерная графика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игровое мероприятие, приуроченное Международному дню инвалидов «Вместе мы сможем больш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участие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игровое мероприятие, приуроченное Международному дню инвалидов «Вместе мы сможем больш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участие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енство МБОУДОД ДЮСШ по греко-римской борьб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ок города по каратэ «Турнир белых пояс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каратэ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детельство за достижения в основах ката, кумит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пова Т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имени А.С. Палатникова в области науки, техники, организации производства и инноваций 2014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на получение денежного вознаграждения в сумме 1000 рубл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поэтический баттл  «Городские рифм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пова Т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имени А.С. Палатникова на тему «Человек в истрии. Павел Иванович Рощин» в номинации «Из семейного архив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лауреата премии в области науки, техники, организации производства и инноваций имени А.С. Палатников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е квалификационные соревнования по спортивной и фитнес аэроб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Аэростеп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е квалификационные соревнования по спортивной и фитнес аэроб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Аэробика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е квалификационные соревнования по спортивной и фитнес аэроб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Аэростеп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е квалификационные соревнования по спортивной и фитнес аэроб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Аэробика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ый кубок города Кумертау по каратэ «Турнир белых пояс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ый кубок города Кумертау по каратэ «Турнир белых пояс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енство РБ по бокс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пова Т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имени А.С. Палатникова на тему «История моей семьи» в номинации «Из семейного архив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в области науки, техники, организации производства и инноваций имени А.С. Палатников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юкина Е.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по изготовлению кормушек «Тепло твоих ру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нихина Н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по изготовлению кормушек «Тепло твоих ру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греко-римской борьбе на первенство г. Кумерта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ДЗЮДО на первенство г. Кумерта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боксу на первенство г. Кумерта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ждественский турнир по тяжелой атлет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Россия. Обычаи и традиц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и 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республике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викторина «Россия. Обычаи и традиц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и 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республике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викторина по химии «Альфред Нобель, 180 лет со дня рожд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чтецов «А музы не молчали», посвященный 7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чтецов «А музы не молчали», посвященный 7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«Именины у Татьяны», посвященный Году литерату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Самая эрудированная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«Именины у Татьяны», посвященный Году литерату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Самая креативная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урина О.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конкурс исследовательских работ «Я – исследователь!», номинация: «Наука о природе», работа «Гранат-король фрукт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пова Т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й конкурс исследовательских работ в рамках МАНШ, посвященный Году литературы и 70-летию Победы в ВОВ, номинация «ИКБ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янова С.А., Шарафутдинова З.Ф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й конкурс исследовательских работ в рамках МАНШ, посвященный Году литературы и 70-летию Победы в ВОВ, номинация «ИКБ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футдинова З.Ф., Невзорова М.Б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й конкурс исследовательских работ в рамках МАНШ, посвященный Году литературы м70-летию Победы в ВОВ, номинация «Эконом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ница Л.Ю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й конкурс исследовательских работ в рамках МАНШ, посвященный Году литературы м70-летию Победы в ВОВ, номинация «История и культура стран ШОС и БРИК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республиканского конкурса юных дарований «Весенняя капель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Путь к успеху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республиканского конкурса юных дарований «Весенняя капель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Эстрадное направление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республиканского конкурса юных дарований «Весенняя капель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Эстрадное направление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фотографий «Библиоселф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за участ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фотографий «Библиоселф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личных соревнованиях по кумитэ среди девочек 10-11 ле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личных соревнованиях по ката среди девочек 10-11 ле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командных соревнованиях по кумитэ среди детей 8-9 лет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карат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личных соревнованиях по кумитэ среди девочек 8-9 ле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ждународный детский творческий онлайн-конкурс «Интерне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свободное время я рисую» в конкурсе Мобилография «Мой цифровой день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ждународный детский творческий онлайн-конкурс «Интернешка», посвященный безопасному и полезному использованию сети Интер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за победу в номинации «Мобилография «Мой цифровой день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й конкурс исследовательских работ в рамках МАНШ, посвященный Году литературы и 7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Естествознание: живая природа» секция «Первые шаги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й конкурс исследовательских работ в рамках МАНШ, посвященный Году литературы и 7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Физика, техника» секция «Первые шаги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овогодней игрушки «Новогодняя феерия -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овогодней игрушки «Новогодняя феерия -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российский математический Интернет-конкурс «Быки и коровы» проекта «Мета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российский математический Интернет-конкурс «Быки и коровы» проекта «Мета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российский математический Интернет-конкурс «Быки и коровы» проекта «Мета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Республиканский турнир среди юношей по греко-римской борьбе, посвященный 26-ой годовщине вывода советских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урнир по каратэ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командных соревнованиях по кумит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ая викторина по инфор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-методический центр «ОЛИМП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ница Л.Ю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проектных и исследовательских работ по физике среди учащихся 7-11 классов школ города и студентов 1-3 курсов филиала ФГБОУ ВПО «УГА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е соревнования по спортивному ориентированию на дистанции Лыжная гонка-маркированная трасса (50 ми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е соревнования по спортивному ориентированию на дистанции Лыжная гонка-маркированная трасса (50 ми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е соревнования по спортивному ориентированию на дистанции Лыжная гонка-маркированная трасса (25 ми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ркова Е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конкурс «Открываю страницы афганской войны», номинация «Историческая викторин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пунов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республиканской детско-юношеского конкурса творческих работ «Я – гражданин великой стран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Художественные плакаты и рисунки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пунов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республиканской детско-юношеского конкурса творческих работ «Я – гражданин великой стран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Художественные плакаты и рисунки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конкурс талантов среди учащихся ОУ РБ «Новое поколение-2015», номинация «Художественное слов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конкурс талантов среди учащихся ОУ РБ «Новое поколение-2015», номинация «Художественное слов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 «ГРАН-ПРИ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бина Л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турнир по настольному теннису «Ракетка-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яутдинова Э.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 тур Российского конкурса исследовательских работ и творческих проектов дошкольников и младших школьников «Я-исследователь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лауреат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й турнир по каратэ, командные соревнования по кумитэ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эстафета «Школа светофорных нау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«Рекрут-2015»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итогам военизированной эстафеты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«Рекрут-2015»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итогам строевой подготовк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«Рекрут-2015»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ясова Р.Р., Садыкова А.Р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в номинации «Жизнь леса и судьбы люде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юкин Д.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рукопашному бою в рамка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ых соревнований военно-патриотических клубов г. Кумертау по военно-прикладным дисциплинам на кубок Героя Советского Союза Г.Ш. Арасланов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мплексная Спартакиада инвалидов РБ по легкой атлетике на дистанции 800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мплексная Спартакиада инвалидов РБ по легкой атлетике на дистанции 400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мплексная Спартакиада инвалидов РБ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 тур Российского конкурса исследовательских работ и творческих проектов дошкольников и младших школьников «Я - исследователь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лауреата и Сертификат участник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Умн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Умн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Ловки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Умн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Быстр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Смел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 «Смел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 «Ловки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 «Быстр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 «Ловки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 «Ловки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 «Смел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 «Быстры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Римма Мансур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й конкурс «ЭМУ - Эруд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место «Ловкий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нян А.А., Свистунова Т.Э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«Деревья, цветы, война», посвященный 70-летию Победы в ВОВ, Году литературы и Дню Зем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за активное участие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валификационные соревнования по спортивной аэроб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валификационные соревнования по спортивной аэроб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й чемпионат г. Кумертау по тяжелой атлетике, посвященный 70-летию Побед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пова Т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ие краеведческие чтения «Победа в сердцах потомк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народного творчества «Салют Побе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Вокал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народного творчества «Салют Побе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Вокал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народного творчества «Салют Побе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Художественное слово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пунов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детских рисунков «Ветеринария и животный мир», номинация «Мой питомец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пунов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детских рисунков «Ветеринария и животный мир», номинация «Мой питомец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е соревнования по спортивному ориентированию, посвященные Дн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на дистанции «Классика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е соревнования по спортивному ориентированию, посвященные Дн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на дистанции «Классика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е соревнования по спортивному ориентированию, посвященные Дн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на дистанции «Спринт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турнир по каратэ-до г. Мелеуз, посвященный 70-летию Побе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по кумит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буктрейлеров «Строка, пробитая пул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буктрейлеров «Строка, пробитая пул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победителя в номинации «Приз зрительских симпатий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творческий конкурс «Презентация моего город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ждународная викторина по истории Отечества «70-летию Великой Победы посвящается. Хроника основных событий: 1941г.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ждународная викторина по истории Отечества «70-летию Великой Победы посвящается. Хроника основных событий: 1941г.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ждународная викторина по истории Отечества «70-летию Великой Победы посвящается. Хроника основных событий: 1941г.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ая заочная историко-краеведческая викторина «Мы помним и чтим!», посвященная 70-й годовщине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греко-римской борьбе на первенство г. Кумертау Р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 строя и песни «Парад победы», посвященный 70-ой годовщине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 этап Всероссийского конкурса «Хрустальная звезд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рк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кова Т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коллажей «Победа глазами детей», посвященный 7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пунов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сная интегрированная игра «Материк Золотой Пчел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ейко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патриотической песни «Пионерский звон», посвященный 7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русскому языку и литератур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английскому языку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информатик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математик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английскому языку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русскому языку и литератур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английскому языку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русскому языку и литератур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информатик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 дистанционный конкурс по математике «Олимпус 201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греко0римской борьбе на первенство г. Кумерта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по греко0римской борьбе на первенство г. Кумерта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экспозиции «Страницы подвига народа», посвященной 70-лети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экспозиции «Страницы подвига народа», посвященной 70-лети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экспозиции «Страницы подвига народа», посвященной 70-лети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экспозиции «Страницы подвига народа», посвященной 70-лети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экспозиции «Страницы подвига народа», посвященной 70-летию Победы в ВОВ 1941-1945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«Бег 100 метр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ко-познавательная викторина «История Черноморского флота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«Бег 100 метр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Звездочка успех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Творческий КиВ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Удачный дебют»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строя и песни кадетских класс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ко-познавательная викторина «История Черноморского флота России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ллектуальные состязания по общеобразовательным предметам (техническое направление – математика, русский язы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ий военно-патриотический слет кадетских классов ОУ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ллектуальные состязания по общеобразовательным предметам (филологическое направление – литература, русский язы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ени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пунов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й конкурс рисунков на асфальте «Город сказки», посвященный Международному дню защиты детей и Году литерату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в номинации «Самый эпичный образ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841.9pt;mso-wrap-distance-left:9pt;mso-wrap-distance-right:9pt;mso-wrap-distance-top:0pt;mso-wrap-distance-bottom:0pt;margin-top:6.7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843"/>
                        <w:gridCol w:w="142"/>
                        <w:gridCol w:w="283"/>
                        <w:gridCol w:w="142"/>
                        <w:gridCol w:w="283"/>
                        <w:gridCol w:w="142"/>
                        <w:gridCol w:w="283"/>
                        <w:gridCol w:w="142"/>
                        <w:gridCol w:w="2410"/>
                        <w:gridCol w:w="1984"/>
                        <w:gridCol w:w="1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right="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 конкурс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росс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импи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математике «Задачки из сказки», портал «Продлен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 безопасности знаю вс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 безопасности знаю вс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окружающему миру «Природа вокруг», портал «Продлен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(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математике портал «Продлен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(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 безопасности знаю вс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окружающему миру «Природа вокруг» портал «Продлен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(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русскому языку «Пиши грамотно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литературному чтению «Люблю читать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дистанционная олимпиада по литературному чтению «Люблю читать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ернет-олимпиада по русскому языку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ернет-олимпиада по русскому языку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ернет-олимпиада по русскому языку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ернет-олимпиада по русскому языку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ернет-олимпиада по русскому языку для школьников «Осень 2014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ница Л.Ю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ада по истории авиации и воздухоплавания имени А.Ф. Можайског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за 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ой сертификации учащихся ФГОС-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олимпиада по физ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ой сертификации учащихся ФГОС-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олимпиада по физ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реги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ой сертификации учащихся ФГОС-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олимпиада по физ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мероприятии проек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deouro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Дистанционная олимпиада по биологии 10 клас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мероприятии проек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deouro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Дистанционная олимпиада по химии 8 клас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образовательный портал «Продлен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дистанционная олимпиада по литературному чтению «Добрые книги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образовательный портал «Продлен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дистанционная олимпиада по окружающему миру «Флора и фауна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образовательный портал «Продлен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дистанционная олимпиада по русскому языку «Великий язык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образовательный портал «Продлен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дистанционная олимпиада по математике «Веселый счет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образовательный портал «Продлен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дистанционная олимпиада по литературному чтению «Добрые книги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образовательный портал «Продлен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дистанционная олимпиада по окружающему миру «Флора и фауна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олимпиада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ых мероприятий «ИнтеллектУм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олимпиада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ых мероприятий «ИнтеллектУм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по ма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по математике (МетаШкол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по математике (МетаШкол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по математике (МетаШкол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по математике (Меташкол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а Л.П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лог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«15 вопросов о жизни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«15 вопросов о жизни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лог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«15 вопросов о жизни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лог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«15 вопросов о жизни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лог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Литературное чтение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предмету «Окружающий мир»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ернет-викторина по русскому язык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й этап республиканской олимпиады школьников по геологии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й этап межрегиональной олимпиады школьников по башкирскому языку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ризе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й этап республиканской олимпиады школьников по геологии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й этап межрегиональной олимпиады школьников по башкирскому языку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ризе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й этап межрегиональной олимпиады школьников по изобразительному искусству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олимпиада по математике «СМУРФИАД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ых мероприятий «ИнтеллектУм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олимпиада по математике «СМУРФИАД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истанционных мероприятий «ИнтеллектУм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англий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англий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англий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англий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Интрнет-олимпиада по русскому языку «Зима, февраль 2015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МетаШкола», тестирование по ма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за успешное прохождение тес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мате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мате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регионального победите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дистанционная олимпиада по информатике «Ростконкурс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английскому язык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социальный проект «Страна талан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английскому язык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социальный проект «Страна талан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предметная олимпиада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ий социальный проект «Страна талантов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английскому язык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социальный проект «Страна талан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английскому язык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социальный проект «Страна талан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предметная олимпиада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ий социальный проект «Страна талантов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предметная олимпиада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ий социальный проект «Страна талантов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английскому язык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социальный проект «Страна талан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английскому язык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социальный проект «Страна талан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бердина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предметная олимпиада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ий социальный проект «Страна талантов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математик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русский язык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математик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математик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русский язык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математик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проект «Дистанционная олимпиада для школьников» (математик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ница Л.Ю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ая олимпиада школьников «Акмуллинская олимпиада» по физ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обед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ница Л.Ю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ая олимпиада школьников «Акмуллинская олимпиада» по физи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побед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заочная теоретическая олимпиада «Загадки госпожи Мелодии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литературному чтению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математике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инова Л.Д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по русскому языку проекта «Инфоуро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олимпиада по русскому языку «Вот задач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 российская математическая Интернет-олимпиада «Весна, апрель 2015, устный счет», МетаШкол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математика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математика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математика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математика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устный счет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математика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апрель 2015, математика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май 2015, русский язык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май 2015, русский язык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май 2015, русский язык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май 2015, русский язык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российская математическая Интернет-олимпиада «Весна, май 2015, русский язык», МетаШкол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ворческие и интеллектуальные конкур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урина О.В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рейтинг по литературному чтению – Центр поддержки талантливой молодеж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урина О.В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рейтинг по русскому языку – Центр поддержки талантливой молодеж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интернет-конкурс для школьников «Устный сче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интернет-конкурс для школьников «Пословицы и поговор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интернет-конкурс для школьников «Пословицы и поговор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интернет-конкурс для школьников «Пословицы и поговор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А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интернет-конкурс для школьников «Пословицы и поговор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легкой атлетике «Осенний кросс» на первенство города Кумерта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турнир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региональный турнир по спортивному каратэ, посвященный 26-летию образования ОМОНов МВД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кубок РБ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е первенство г. Оренбург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 номинация «КРОСС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 номинация «Метание гранат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, смотр-конкурс «Прохождение торжественным марше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 номинация «Стрельба из пневматической винтов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 номинация «Упражнение на пресс-девуш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 номинация «Упражнение на пресс-девуш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 номинация «Упражнение на пресс-девуш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енно-спортивные игры «Кадеты Отечества», смотр-конкурс «Строева песн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детского рисунка «Служба судебных приставов - глазами детей», посвященный Дню судебного пристава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турнир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конкурс чтецов «Многоголосый Башкортостан», посвященный 95-летию со дня рождения народного поэта РБ Мустая Карим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Выразительное чтение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й кубок РБ по каратэ, памяти Героя Советского Союза Михаила Ташкина, посвященный Победе в В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в регион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Азбука нравствен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е соревнования военно-патриотических клубов г. Кумертау по военно-прикладным дисциплинам на кубок имени Героя Советского Союза Г.Ш. Арасланов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Первенстве «Автомат Калашникова – одно из лучших стрелковых оружий века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ркова Е.М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Отечественная война 1812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место в РФ, 1 место в РБ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ркова Е.М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Отечественная война 1812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место в РФ, 1 место в РБ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ркова Е.М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Отечественная война 1812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место в РФ, 1 место в РБ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 детский литературно-художественный конкурс «Мой Мустай Кари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Компьютерная графика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игровое мероприятие, приуроченное Международному дню инвалидов «Вместе мы сможем больш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участие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игровое мероприятие, приуроченное Международному дню инвалидов «Вместе мы сможем больш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участие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енство МБОУДОД ДЮСШ по греко-римской борьб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ок города по каратэ «Турнир белых пояс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каратэ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 за достижения в основах ката, кумит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ова Т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имени А.С. Палатникова в области науки, техники, организации производства и инноваций 2014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на получение денежного вознаграждения в сумме 1000 рублей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поэтический баттл  «Городские рифм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ова Т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имени А.С. Палатникова на тему «Человек в истрии. Павел Иванович Рощин» в номинации «Из семейного архив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лауреата премии в области науки, техники, организации производства и инноваций имени А.С. Палатников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е квалификационные соревнования по спортивной и фитнес аэроб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Аэростеп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е квалификационные соревнования по спортивной и фитнес аэроб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Аэробика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е квалификационные соревнования по спортивной и фитнес аэроб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Аэростеп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е квалификационные соревнования по спортивной и фитнес аэроб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Аэробика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ый кубок города Кумертау по каратэ «Турнир белых пояс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ый кубок города Кумертау по каратэ «Турнир белых пояс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енство РБ по бокс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ова Т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имени А.С. Палатникова на тему «История моей семьи» в номинации «Из семейного архив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в области науки, техники, организации производства и инноваций имени А.С. Палатников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юкина Е.В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по изготовлению кормушек «Тепло твоих ру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нихина Н.М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по изготовлению кормушек «Тепло твоих ру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греко-римской борьбе на первенство г. Кумерта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ДЗЮДО на первенство г. Кумерта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боксу на первенство г. Кумерта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ждественский турнир по тяжелой атлет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Россия. Обычаи и традиц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и 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республике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викторина «Россия. Обычаи и традиц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и 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республике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викторина по химии «Альфред Нобель, 180 лет со дня рожд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чтецов «А музы не молчали», посвященный 70-летию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чтецов «А музы не молчали», посвященный 70-летию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«Именины у Татьяны», посвященный Году литерату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Самая эрудированная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«Именины у Татьяны», посвященный Году литерату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Самая креативная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урина О.В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конкурс исследовательских работ «Я – исследователь!», номинация: «Наука о природе», работа «Гранат-король фрукт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ова Т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й конкурс исследовательских работ в рамках МАНШ, посвященный Году литературы и 70-летию Победы в ВОВ, номинация «ИКБ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янова С.А., Шарафутдинова З.Ф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й конкурс исследовательских работ в рамках МАНШ, посвященный Году литературы и 70-летию Победы в ВОВ, номинация «ИКБ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футдинова З.Ф., Невзорова М.Б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й конкурс исследовательских работ в рамках МАНШ, посвященный Году литературы м70-летию Победы в ВОВ, номинация «Эконом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ница Л.Ю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й конкурс исследовательских работ в рамках МАНШ, посвященный Году литературы м70-летию Победы в ВОВ, номинация «История и культура стран ШОС и БРИКС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республиканского конкурса юных дарований «Весенняя капель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Путь к успеху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республиканского конкурса юных дарований «Весенняя капель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Эстрадное направление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республиканского конкурса юных дарований «Весенняя капель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Эстрадное направление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фотографий «Библиоселф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за участ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фотографий «Библиоселф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личных соревнованиях по кумитэ среди девочек 10-11 лет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личных соревнованиях по ката среди девочек 10-11 лет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командных соревнованиях по кумитэ среди детей 8-9 лет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карат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личных соревнованиях по кумитэ среди девочек 8-9 лет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ый детский творческий онлайн-конкурс «Интернеш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 свободное время я рисую» в конкурсе Мобилография «Мой цифровой день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ый детский творческий онлайн-конкурс «Интернешка», посвященный безопасному и полезному использованию сети Интерн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за победу в номинации «Мобилография «Мой цифровой день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й конкурс исследовательских работ в рамках МАНШ, посвященный Году литературы и 70-летию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Естествознание: живая природа» секция «Первые шаги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й конкурс исследовательских работ в рамках МАНШ, посвященный Году литературы и 70-летию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Физика, техника» секция «Первые шаги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овогодней игрушки «Новогодняя феерия -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овогодней игрушки «Новогодняя феерия -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российский математический Интернет-конкурс «Быки и коровы» проекта «Мета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российский математический Интернет-конкурс «Быки и коровы» проекта «Мета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российский математический Интернет-конкурс «Быки и коровы» проекта «Мета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Республиканский турнир среди юношей по греко-римской борьбе, посвященный 26-ой годовщине вывода советских войск из Афганиста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урнир по каратэ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командных соревнованиях по кумит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викторина по информатике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методический центр «ОЛИМП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ница Л.Ю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проектных и исследовательских работ по физике среди учащихся 7-11 классов школ города и студентов 1-3 курсов филиала ФГБОУ ВПО «УГА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е соревнования по спортивному ориентированию на дистанции Лыжная гонка-маркированная трасса (50 мин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е соревнования по спортивному ориентированию на дистанции Лыжная гонка-маркированная трасса (50 мин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е соревнования по спортивному ориентированию на дистанции Лыжная гонка-маркированная трасса (25 мин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ркова Е.М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конкурс «Открываю страницы афганской войны», номинация «Историческая викторин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пунова Е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республиканской детско-юношеского конкурса творческих работ «Я – гражданин великой стран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Художественные плакаты и рисунки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пунова Е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республиканской детско-юношеского конкурса творческих работ «Я – гражданин великой стран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Художественные плакаты и рисунки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конкурс талантов среди учащихся ОУ РБ «Новое поколение-2015», номинация «Художественное слов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конкурс талантов среди учащихся ОУ РБ «Новое поколение-2015», номинация «Художественное слов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 «ГРАН-ПРИ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бина Л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турнир по настольному теннису «Ракетка-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яутдинова Э.Т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тур Российского конкурса исследовательских работ и творческих проектов дошкольников и младших школьников «Я-исследователь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лауреат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й турнир по каратэ, командные соревнования по кумитэ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эстафета «Школа светофорных нау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«Рекрут-2015»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итогам военизированной эстафеты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«Рекрут-2015»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итогам строевой подготовк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«Рекрут-2015»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ясова Р.Р., Садыкова А.Р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«Зеленая планет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в номинации «Жизнь леса и судьбы люде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юкин Д.В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рукопашному бою в рамка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ых соревнований военно-патриотических клубов г. Кумертау по военно-прикладным дисциплинам на кубок Героя Советского Союза Г.Ш. Арасланов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плексная Спартакиада инвалидов РБ по легкой атлетике на дистанции 800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плексная Спартакиада инвалидов РБ по легкой атлетике на дистанции 400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плексная Спартакиада инвалидов РБ по лыжным гон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тур Российского конкурса исследовательских работ и творческих проектов дошкольников и младших школьников «Я - исследователь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лауреата и Сертификат участник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Умн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Умн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Ловки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Умн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Быстр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Смел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 «Смел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 «Ловки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 «Быстр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 «Ловки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 «Ловки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 «Смел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 «Быстры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Римма Мансуровн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й конкурс «ЭМУ - Эруд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место «Ловкий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нян А.А., Свистунова Т.Э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«Деревья, цветы, война», посвященный 70-летию Победы в ВОВ, Году литературы и Дню Зем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за активное участие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валификационные соревнования по спортивной аэроб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валификационные соревнования по спортивной аэроб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й чемпионат г. Кумертау по тяжелой атлетике, посвященный 70-летию Побед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ова Т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ие краеведческие чтения «Победа в сердцах потомк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народного творчества «Салют Побед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Вокал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народного творчества «Салют Побед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Вокал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народного творчества «Салют Побед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Художественное слово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пунова Е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детских рисунков «Ветеринария и животный мир», номинация «Мой питомец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пунова Е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детских рисунков «Ветеринария и животный мир», номинация «Мой питомец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е соревнования по спортивному ориентированию, посвященные Дн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на дистанции «Классика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е соревнования по спортивному ориентированию, посвященные Дн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на дистанции «Классика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е соревнования по спортивному ориентированию, посвященные Дн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на дистанции «Спринт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турнир по каратэ-до г. Мелеуз, посвященный 70-летию Побе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по кумит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буктрейлеров «Строка, пробитая пул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буктрейлеров «Строка, пробитая пул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победителя в номинации «Приз зрительских симпатий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творческий конкурс «Презентация моего город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ая викторина по истории Отечества «70-летию Великой Победы посвящается. Хроника основных событий: 1941г.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ая викторина по истории Отечества «70-летию Великой Победы посвящается. Хроника основных событий: 1941г.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ая викторина по истории Отечества «70-летию Великой Победы посвящается. Хроника основных событий: 1941г.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ая заочная историко-краеведческая викторина «Мы помним и чтим!», посвященная 70-й годовщине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греко-римской борьбе на первенство г. Кумертау Р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строя и песни «Парад победы», посвященный 70-ой годовщине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этап Всероссийского конкурса «Хрустальная звезд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ркова Е.М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кова Т.Е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коллажей «Победа глазами детей», посвященный 70-летию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пунова Е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ная интегрированная игра «Материк Золотой Пчел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ейко Н.И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патриотической песни «Пионерский звон», посвященный 70-летию Победы в 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русскому языку и литератур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английскому языку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информатик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математик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английскому языку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русскому языку и литератур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английскому языку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русскому языку и литератур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информатик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 дистанционный конкурс по математике «Олимпус 201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греко0римской борьбе на первенство г. Кумерта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по греко0римской борьбе на первенство г. Кумерта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экспозиции «Страницы подвига народа», посвященной 70-лети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экспозиции «Страницы подвига народа», посвященной 70-лети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экспозиции «Страницы подвига народа», посвященной 70-лети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экспозиции «Страницы подвига народа», посвященной 70-лети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экспозиции «Страницы подвига народа», посвященной 70-летию Победы в ВОВ 1941-1945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«Бег 100 метр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ко-познавательная викторина «История Черноморского флота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«Бег 100 метр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Звездочка успех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Творческий КиВ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з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Удачный дебют»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строя и песни кадетских класс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ко-познавательная викторина «История Черноморского флота России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участника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ые состязания по общеобразовательным предметам (техническое направление – математика, русский язы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ий военно-патриотический слет кадетских классов ОУ Р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ые состязания по общеобразовательным предметам (филологическое направление – литература, русский язы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ени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пунова Е.Н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конкурс рисунков на асфальте «Город сказки», посвященный Международному дню защиты детей и Году литерату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в номинации «Самый эпичный образ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ОШ  №10»                                               А.Р.Ко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Times CA;Times New Roman" w:hAnsi="Times CA;Times New Roman" w:cs="Times CA;Times New Roman"/>
      <w:b/>
      <w:caps/>
      <w:sz w:val="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A;Times New Roman" w:hAnsi="Times CA;Times New Roman" w:cs="Times CA;Times New Roman"/>
      <w:b/>
      <w:cap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CA;Times New Roman" w:hAnsi="Times CA;Times New Roman" w:cs="Times CA;Times New Roman"/>
      <w:b/>
      <w:caps/>
      <w:szCs w:val="22"/>
    </w:rPr>
  </w:style>
  <w:style w:type="character" w:styleId="4">
    <w:name w:val="Заголовок 4 Знак"/>
    <w:qFormat/>
    <w:rPr>
      <w:rFonts w:ascii="Times CA;Times New Roman" w:hAnsi="Times CA;Times New Roman" w:cs="Times CA;Times New Roman"/>
      <w:b/>
      <w:caps/>
      <w:sz w:val="22"/>
      <w:szCs w:val="22"/>
    </w:rPr>
  </w:style>
  <w:style w:type="character" w:styleId="2">
    <w:name w:val="Основной текст 2 Знак"/>
    <w:qFormat/>
    <w:rPr>
      <w:rFonts w:ascii="Times CA;Times New Roman" w:hAnsi="Times CA;Times New Roman" w:cs="Times CA;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CA;Times New Roman" w:hAnsi="Times CA;Times New Roman" w:cs="Times C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user</dc:creator>
  <dc:description/>
  <cp:keywords/>
  <dc:language>en-US</dc:language>
  <cp:lastModifiedBy>Administrator</cp:lastModifiedBy>
  <cp:lastPrinted>2013-04-04T12:53:00Z</cp:lastPrinted>
  <dcterms:modified xsi:type="dcterms:W3CDTF">2016-03-02T04:59:00Z</dcterms:modified>
  <cp:revision>3</cp:revision>
  <dc:subject/>
  <dc:title>БАШѓОРТОСТАН РЕСПУБЛИКАЋЫ</dc:title>
</cp:coreProperties>
</file>