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«___» __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МБОУ «СОШ № 10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о.  г. Кумертау РБ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</w:t>
            </w:r>
            <w:r>
              <w:rPr/>
              <w:t xml:space="preserve">_________________А.Р. Кореп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» 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rStyle w:val="StrongEmphasis"/>
          <w:b w:val="false"/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фильном кадетском классе погранич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ов ФСБ  России</w:t>
      </w:r>
    </w:p>
    <w:p>
      <w:pPr>
        <w:pStyle w:val="Heading"/>
        <w:rPr/>
      </w:pPr>
      <w:r>
        <w:rPr>
          <w:szCs w:val="28"/>
        </w:rPr>
        <w:t xml:space="preserve">МБОУ «СОШ № 10» </w:t>
      </w:r>
      <w:r>
        <w:rPr>
          <w:rStyle w:val="StrongEmphasis"/>
          <w:b w:val="false"/>
          <w:szCs w:val="28"/>
        </w:rPr>
        <w:t>городского округа г. Кумертау РБ</w:t>
      </w: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.Настоящее положение  определяет особенности приема обучающихся, содержание и организацию образовательного процесса в профильном кадетском классе пограничных органов ФСБ России  МБОУ «СОШ № 10» городского округа г. Кумертау Р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Положение разработано на основании Закона Российской Федерации «Об образовании», Закона Республики Башкортостан «Об образовании», Типового положения об общеобразовательном учреждении, утвержденного постановлением Правительства РФ от 11.03.2001 г. №196, Устава общеобразовательного учреждения,  Соглашения между УФСБ России по Республике Башкортостан, Отделением в г. Кумертау Управления ФСБ России по РБ и МБОУ «СОШ № 10» городского округа город Кумертау Республики Башкортостан.</w:t>
      </w:r>
    </w:p>
    <w:p>
      <w:pPr>
        <w:pStyle w:val="Normal"/>
        <w:jc w:val="both"/>
        <w:rPr/>
      </w:pPr>
      <w:r>
        <w:rPr>
          <w:szCs w:val="28"/>
        </w:rPr>
        <w:t>1.3. Цель  создания профильного кадетского класса пограничных органов ФСБ России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</w:rPr>
        <w:t xml:space="preserve">обеспечить углубленное изучение социально-правовых предметов программы полного общего обра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питание устойчивого приоритета здорового образа жизни, патриотизма, готовности к защите рубежей Отечества;</w:t>
      </w:r>
    </w:p>
    <w:p>
      <w:pPr>
        <w:pStyle w:val="Normal"/>
        <w:jc w:val="both"/>
        <w:rPr/>
      </w:pPr>
      <w:r>
        <w:rPr>
          <w:szCs w:val="28"/>
        </w:rPr>
        <w:t>- подготовка обучающихся к поступлению в высшие и средние  учебные заведения пограничных органов ФСБ России</w:t>
      </w:r>
      <w:r>
        <w:rPr>
          <w:vanish/>
          <w:szCs w:val="28"/>
        </w:rPr>
        <w:t xml:space="preserve"> бежей чных войск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формирование у обучающихся целенаправленной профессиональной ориентации на службу в пограничных органах ФСБ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Профильные кадетские  классы (далее по тексту ПКК)</w:t>
      </w:r>
      <w:r>
        <w:rPr>
          <w:b/>
          <w:szCs w:val="28"/>
        </w:rPr>
        <w:t xml:space="preserve"> </w:t>
      </w:r>
      <w:r>
        <w:rPr>
          <w:szCs w:val="28"/>
        </w:rPr>
        <w:t>могут</w:t>
      </w:r>
      <w:r>
        <w:rPr>
          <w:b/>
          <w:szCs w:val="28"/>
        </w:rPr>
        <w:t xml:space="preserve"> </w:t>
      </w:r>
      <w:r>
        <w:rPr>
          <w:szCs w:val="28"/>
        </w:rPr>
        <w:t>создаваться на всех ступенях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Порядок приема обучающихся в профильный кадетский  клас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2.1.Порядок приема в профильный класс определяется  Законом Российской Федерации « Об образовании», Законом Республики Башкортостан «Об образовании», Типовым положением  об общеобразовательном учреждении, утвержденным постановлением Правительства РФ от  11.03.2001г. № 196 (с изменениями и дополнениями)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Прием в профильный кадетский  класс производится на основе заявления родителей (законных представителей) из числа детей, проявивших склонности к углубленному изучению предметов обществоведческих дисциплин (по результатам итоговой аттестации), аттестата об основном общем образовании, выписки из амбулаторной медицинской карты за 3 года (от участкового педиатра), обследования  психолога, сдачи нормативов по физической подготовке.</w:t>
      </w:r>
    </w:p>
    <w:p>
      <w:pPr>
        <w:pStyle w:val="TextBody"/>
        <w:jc w:val="both"/>
        <w:rPr/>
      </w:pPr>
      <w:r>
        <w:rPr>
          <w:szCs w:val="28"/>
        </w:rPr>
        <w:t>2.3.При зачислении в профильный кадетский  класс  преимуществом пользуются обучающиеся, имеющие лучшие отметки в аттестате об основном (общем) образовании, а также высокие достижения в спорте.</w:t>
      </w:r>
    </w:p>
    <w:p>
      <w:pPr>
        <w:pStyle w:val="TextBody"/>
        <w:jc w:val="both"/>
        <w:rPr/>
      </w:pPr>
      <w:r>
        <w:rPr>
          <w:szCs w:val="28"/>
        </w:rPr>
        <w:t xml:space="preserve">2.4.Зачисление обучающихся в кадетский класс производится комиссией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5.Отчисление из кадетского класса  осуществляется по основаниям и в порядке, установленном Законом РФ «Об образовании», Законом РБ «Об образовании»,  закрепленным в Уставе общеобразовательного учреждения.</w:t>
      </w:r>
    </w:p>
    <w:p>
      <w:pPr>
        <w:pStyle w:val="TextBody"/>
        <w:jc w:val="both"/>
        <w:rPr/>
      </w:pPr>
      <w:r>
        <w:rPr>
          <w:szCs w:val="28"/>
        </w:rPr>
        <w:t>2.6. За обучающимися профильного кадетского  класса  сохраняется право свободного перехода в  другой класс общеобразовательных  учреждений  города на основании заявления родителей (законных представителей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одержание и организация образовательной деятельности в профильном кадетском  класс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1.Профильный кадетский класс создается и реорганизуется в образовательном учреждении на основании  Соглашения между УФСБ России по Республике Башкортостан, Отделением в г. Кумертау Управления ФСБ России по РБ и МБОУ «СОШ № 10» городского округа город Кумертау Республики Башкортоста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2.Организация образовательного процесса осуществляется образовательным учреждением самостоятельно. Учебный план формируется на основе  проекта регионального базисного  учебного плана. Направленность класса определяется учебными предметами правового характера, занятиями общей физической подготовкой. </w:t>
      </w:r>
    </w:p>
    <w:p>
      <w:pPr>
        <w:pStyle w:val="TextBody"/>
        <w:jc w:val="both"/>
        <w:rPr/>
      </w:pPr>
      <w:r>
        <w:rPr>
          <w:szCs w:val="28"/>
        </w:rPr>
        <w:t>3.3. Предметы, направленные на реализацию профиля, проводятся по программам, специально разработанным учебными заведениями ФСБ  РФ, соответствующего профил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4.Программное обеспечение профильного обучения обеспечивается образовательным учреждением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5.Наполняемость кадетского класса  устанавливается  согласно Типового положения об общеобразовательном учрежден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6.При проведении занятий по  иностранному языку, информатике, физической культуре, башкирскому языку, профильным предметам, ОБЖ, элективным курсам допускается деление класса на  подгруппы при наличии средств общеобразовательного учреждения.</w:t>
      </w:r>
    </w:p>
    <w:p>
      <w:pPr>
        <w:pStyle w:val="TextBody"/>
        <w:jc w:val="both"/>
        <w:rPr/>
      </w:pPr>
      <w:r>
        <w:rPr>
          <w:szCs w:val="28"/>
        </w:rPr>
        <w:t xml:space="preserve">3.7.Образовательный процесс в профильном кадетском классе  носит личностно - ориентированную направленность, содержит широкий спектр гибких форм и методов обучения и воспитания.  </w:t>
      </w:r>
    </w:p>
    <w:p>
      <w:pPr>
        <w:pStyle w:val="TextBody"/>
        <w:jc w:val="both"/>
        <w:rPr/>
      </w:pPr>
      <w:r>
        <w:rPr>
          <w:szCs w:val="28"/>
        </w:rPr>
        <w:t xml:space="preserve">3.8.Обучающиеся профильного кадетского класса  носят форму и специальную символику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9.Реализация дополнительного образования обучающихся во внеурочное время осуществляется в научных обществах, факультативах, кружк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10.При проведении промежуточной аттестации используется система зачетов, защита проектов и другие формы, определяемые педагогическим советом школы.</w:t>
      </w:r>
    </w:p>
    <w:p>
      <w:pPr>
        <w:pStyle w:val="TextBody"/>
        <w:jc w:val="both"/>
        <w:rPr/>
      </w:pPr>
      <w:r>
        <w:rPr>
          <w:szCs w:val="28"/>
        </w:rPr>
        <w:t>3.11.Государственная (итоговая) аттестация в профильном кадетском классе проводится в соответствии с Положением о государственной (итоговой) аттестации, нормативными актами органов управления образованием. Для выпускников профильного кадетского класса  экзамен по профильной  дисциплине  является обязательны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4. Кадровое и финансовое обеспече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профильного кадетского класс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4.1.Финансирование деятельности профильного кадетского класса  осуществляется  из средств ОУ и  других источников.</w:t>
      </w:r>
    </w:p>
    <w:p>
      <w:pPr>
        <w:pStyle w:val="TextBody"/>
        <w:jc w:val="both"/>
        <w:rPr/>
      </w:pPr>
      <w:r>
        <w:rPr>
          <w:szCs w:val="28"/>
        </w:rPr>
        <w:t>4.2.Образовательный процесс в профильном кадетском классе осуществляется наиболее опытными и квалифицированными педагогами, имеющими соответствующее образование и уровень профессиональной подготовки для работы в данном классе.</w:t>
      </w:r>
    </w:p>
    <w:p>
      <w:pPr>
        <w:pStyle w:val="TextBody"/>
        <w:jc w:val="both"/>
        <w:rPr/>
      </w:pPr>
      <w:r>
        <w:rPr>
          <w:szCs w:val="28"/>
        </w:rPr>
        <w:t>4.3. Расходы на приобретение предметов форменного обмундирования финансируется  родителя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5:00Z</dcterms:created>
  <dc:creator>сош №4</dc:creator>
  <dc:description/>
  <cp:keywords/>
  <dc:language>en-US</dc:language>
  <cp:lastModifiedBy>Admin</cp:lastModifiedBy>
  <cp:lastPrinted>2012-06-20T21:59:00Z</cp:lastPrinted>
  <dcterms:modified xsi:type="dcterms:W3CDTF">2013-08-19T15:04:00Z</dcterms:modified>
  <cp:revision>18</cp:revision>
  <dc:subject/>
  <dc:title/>
</cp:coreProperties>
</file>