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BodyTextIndent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езультатах самообследования</w:t>
      </w:r>
    </w:p>
    <w:p>
      <w:pPr>
        <w:pStyle w:val="BodyTextIndent1"/>
        <w:ind w:hanging="0"/>
        <w:jc w:val="center"/>
        <w:rPr/>
      </w:pPr>
      <w:r>
        <w:rPr>
          <w:b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BodyTextIndent1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С</w:t>
      </w:r>
      <w:r>
        <w:rPr>
          <w:b/>
          <w:sz w:val="32"/>
          <w:szCs w:val="32"/>
        </w:rPr>
        <w:t>редняя общеобразовательная школа №</w:t>
      </w:r>
      <w:r>
        <w:rPr>
          <w:b/>
          <w:sz w:val="32"/>
          <w:szCs w:val="32"/>
          <w:lang w:val="ru-RU"/>
        </w:rPr>
        <w:t xml:space="preserve"> 10»</w:t>
      </w:r>
    </w:p>
    <w:p>
      <w:pPr>
        <w:pStyle w:val="BodyTextIndent1"/>
        <w:ind w:hanging="0"/>
        <w:jc w:val="center"/>
        <w:rPr/>
      </w:pPr>
      <w:r>
        <w:rPr>
          <w:b/>
          <w:sz w:val="32"/>
          <w:szCs w:val="32"/>
        </w:rPr>
        <w:t xml:space="preserve">городского округа город </w:t>
      </w:r>
      <w:r>
        <w:rPr>
          <w:b/>
          <w:sz w:val="32"/>
          <w:szCs w:val="32"/>
          <w:lang w:val="ru-RU"/>
        </w:rPr>
        <w:t>Кумертау</w:t>
      </w:r>
      <w:r>
        <w:rPr>
          <w:b/>
          <w:sz w:val="32"/>
          <w:szCs w:val="32"/>
        </w:rPr>
        <w:t xml:space="preserve"> </w:t>
      </w:r>
    </w:p>
    <w:p>
      <w:pPr>
        <w:pStyle w:val="BodyTextIndent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и Башкортостан </w:t>
      </w:r>
    </w:p>
    <w:p>
      <w:pPr>
        <w:pStyle w:val="BodyTextIndent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на 1 августа 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</w:rPr>
        <w:t xml:space="preserve"> года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  учреждения 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 10» ГО г.Кумертау РБ реализует программы начального общего, основного общего и среднего общего образования на основании бессрочной лицензии (№ 1766 от 21.12.2012г., выданной  Управлением по контролю и надзору в сфере образования при Министерстве образования Республики Башкортостан) и свидетельства о государственной аккредитации (№1120 от 15.04.2014г., выданного  Управлением по контролю и надзору в сфере образования Республики Башкортостан на срок до 15.04.2026г.). Кроме перечисленных программ в прошедшем учебном году школа реализовала  19 программ дополнительного образования обучающихся.</w:t>
      </w:r>
    </w:p>
    <w:p>
      <w:pPr>
        <w:pStyle w:val="TextBody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осуществляет свою деятельность на основании Устава. С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года в школе создан и действует Управляющий совет. Администрация, коллектив школы и члены Управляющего совета  ведут постоянную работу по совершенствованию нормативной базы учреждения, обновляя старые и разрабатывая новые локальные акты, регламентирующие организацию учебно-воспитательного процесса в соответствии с  современными требованиям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происходит на основе обновления его структуры, содержания и технологий обучения и управления, в том числ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формационного потенциал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внеурочной деятельности – посещение предметных кружков и спортивных секций, систематическое посещение библиоте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полните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100% обучающихся среднего общего уровня образования созданы условия возможности выбора профиля обучения. </w:t>
      </w:r>
    </w:p>
    <w:p>
      <w:pPr>
        <w:pStyle w:val="TextBody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№ 10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ерспективная, развивающая, идущая в ногу со временем школа. Педагогический коллектив школы находится в постоянном поиске и стремлении к совершенствованию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Контингент обучающихся за последние четыре учебных года представлен в Таблице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Комплектование классов в МБОУ «СОШ № 10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57"/>
        <w:gridCol w:w="1158"/>
        <w:gridCol w:w="1158"/>
        <w:gridCol w:w="1157"/>
        <w:gridCol w:w="1158"/>
        <w:gridCol w:w="115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обучен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-ющихс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-ющих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-ющихс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Таким образом, за последние </w:t>
      </w:r>
      <w:r>
        <w:rPr>
          <w:sz w:val="28"/>
          <w:szCs w:val="28"/>
          <w:lang w:val="ru-RU"/>
        </w:rPr>
        <w:t xml:space="preserve">три </w:t>
      </w:r>
      <w:r>
        <w:rPr>
          <w:sz w:val="28"/>
          <w:szCs w:val="28"/>
        </w:rPr>
        <w:t xml:space="preserve"> учебных года общая численность обучающихся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 количество класс-комплектов </w:t>
      </w:r>
      <w:r>
        <w:rPr>
          <w:sz w:val="28"/>
          <w:szCs w:val="28"/>
          <w:lang w:val="ru-RU"/>
        </w:rPr>
        <w:t>увеличиваются, что говорит о положительной динамике работы коллектива школы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постоянно совершенствует свои навыки: </w:t>
      </w:r>
      <w:r>
        <w:rPr>
          <w:sz w:val="28"/>
          <w:szCs w:val="28"/>
          <w:lang w:val="ru-RU"/>
        </w:rPr>
        <w:t>97</w:t>
      </w:r>
      <w:r>
        <w:rPr>
          <w:sz w:val="28"/>
          <w:szCs w:val="28"/>
        </w:rPr>
        <w:t xml:space="preserve">% педагогических работников имеют </w:t>
      </w:r>
      <w:r>
        <w:rPr>
          <w:sz w:val="28"/>
          <w:szCs w:val="28"/>
          <w:lang w:val="ru-RU"/>
        </w:rPr>
        <w:t xml:space="preserve">курсы </w:t>
      </w:r>
      <w:r>
        <w:rPr>
          <w:sz w:val="28"/>
          <w:szCs w:val="28"/>
        </w:rPr>
        <w:t xml:space="preserve">повышения квалификации </w:t>
      </w:r>
      <w:r>
        <w:rPr>
          <w:sz w:val="28"/>
          <w:szCs w:val="28"/>
          <w:lang w:val="ru-RU"/>
        </w:rPr>
        <w:t>согласно стандартам второго поколения (ФГОС НОО, ФГОС ООО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ровне квалификации   педагогических работников представлена в таблице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2. Информация об уровне квалификации   педагогических работников        на 01.06.2016</w:t>
      </w:r>
      <w:r>
        <w:rPr/>
        <w:t xml:space="preserve"> года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  <w:gridCol w:w="2410"/>
        <w:gridCol w:w="25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       количество педаг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trHeight w:val="9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ысшую квалификационную катег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первую квалификационную категор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т квалификационной катего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2015-2016 учебном году аттестовалось 7 педагогических работников, из них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ую категорию – 4 человека по должности «Учитель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шую категорию – 3 человека: 2 по должности «Учитель», которые подтвердили уровень квалификации (Топоркова Е.М., Булюкин Д.В.) 1 человек (Булюкина Е.В.) по должности «Социальный педагог» повысил квалификационную категор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Возрастной состав и педагогических стаж работников.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1"/>
        <w:gridCol w:w="1761"/>
      </w:tblGrid>
      <w:tr>
        <w:trPr/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й состав педагогических работников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их работников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лет и старше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5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0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, что коллектив школы опытный, поэтому школа ежегодно развивается и ищет новые пути реализации своих возможнос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МБОУ «СОШ № 10» представлены планы с традиционным (недельным) распределением недельных ча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выбрано 3 варианта учебного плана: 1-й вариант для 1-4-х, 5-х, 8а классов, обучающихся по стандартам второго поколения, 2 -й вариант – для 6-9 классов и учебный план физико-математического и оборонно-спортивного профиля обучения, с учетом выбора обучающихся и их родителей  (законных представителей) в 10-11-х классах.  В дальнейшем планируется соблюдение преемственности вариантов БУ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 образовательные 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од школа предоставляет обучающимся дополнительные платные услуги по 19 программам (Таблица 4) на всех уровнях образования, включая программу «Академия развития» для будущих первоклассников. В дальнейшем школа планирует развивать спектр предоставляемых дополнительных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 Дополнительные образовательные услуги в МБОУ «СОШ № 10» для обучающихся начального, основного и среднего общего образования.</w:t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446"/>
      </w:tblGrid>
      <w:tr>
        <w:trPr>
          <w:trHeight w:val="6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3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социально-педагогической направленности «Я - мыслитель»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социально-педагогической направленности «Умники и умницы»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социально-педагогической направленности «Юные умники и умницы»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социально-педагогической направленности «Развитие познавательных способностей»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социально-педагогической направленности «Смекалочка»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социально-педагогической направленности «Открытие»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социально-педагогической направленности «Математический лабиринт»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социально-педагогической направленности «За страницами учебника математики»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социально-педагогической направленности «Избранные вопросы математики»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социально-педагогической направленности «Математика для увлеченных»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социально-педагогической направленности «Увлекательный английский»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социально-педагогической направленности «За страницами учебника русский язык»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социально-педагогической направленности «Сочинение как произведение письменной речи»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развивающая программа социально-педагогической направленности «Академия русского языка» 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социально-педагогической направленности «За страницами учебника физики»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социально-педагогической направленности «Занимательная химия»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социально-педагогической направленности «История: теория и практика»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социально-педагогической направленности «Листая страницы истории, обществознания»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социально-педагогической направленности «Академия развития: «Первые шаг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lbany AMT;Arial" w:cs="Times New Roman"/>
          <w:b/>
          <w:b/>
          <w:sz w:val="28"/>
          <w:szCs w:val="28"/>
          <w:lang w:bidi="ru-RU"/>
        </w:rPr>
      </w:pPr>
      <w:r>
        <w:rPr>
          <w:rFonts w:eastAsia="Albany AMT;Arial" w:cs="Times New Roman" w:ascii="Times New Roman" w:hAnsi="Times New Roman"/>
          <w:b/>
          <w:sz w:val="28"/>
          <w:szCs w:val="28"/>
          <w:lang w:bidi="ru-RU"/>
        </w:rPr>
        <w:t>Информатизация УВП и сетевое взаимодействие</w:t>
      </w:r>
    </w:p>
    <w:p>
      <w:pPr>
        <w:pStyle w:val="Normal"/>
        <w:spacing w:before="75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 в школе выбраны следующие направления информатизации: информатизация управления УВП (локальная сеть во всех кабинетах школы, ведение электронного дневника и журнала, школьное радиовещание) и внедрение информационных технологий в учебный процесс по всем общеобразовательным дисциплинам и во внеурочную деяте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й библиотеке имеются  электронные образовательные ресурсы (диски, приложения к электронным учебникам), которые  используются учителями в урочное и во внеурочное время. Но проведено небольшое количество уроков с использованием ЭОР. И не все учителя активно используют ИКТ на урок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год учителя активно участвуют в интернет педсоветах,  вебинарах, семинарах (учителями прослушано 15 вебинаров, стали участниками 12 семинаров, распространили свой педагогический опыт в сети Интернет 11 человек)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eastAsia="Albany AMT;Arial" w:cs="Times New Roman"/>
          <w:b/>
          <w:b/>
          <w:sz w:val="28"/>
          <w:szCs w:val="28"/>
          <w:lang w:bidi="ru-RU"/>
        </w:rPr>
      </w:pPr>
      <w:r>
        <w:rPr>
          <w:rFonts w:eastAsia="Albany AMT;Arial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lbany AMT;Arial" w:cs="Times New Roman" w:ascii="Times New Roman" w:hAnsi="Times New Roman"/>
          <w:b/>
          <w:sz w:val="28"/>
          <w:szCs w:val="28"/>
          <w:lang w:bidi="ru-RU"/>
        </w:rPr>
        <w:t>Разработка критериев и показателей внутришкольной системы оценки качества образования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eastAsia="Albany AMT;Arial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15-2016 учебном году педагогический коллектив школы большой акцент сделал на систему оценки качества образования. На данном этапе в школе ведется работа по </w:t>
      </w:r>
      <w:r>
        <w:rPr>
          <w:rFonts w:eastAsia="Albany AMT;Arial" w:cs="Times New Roman" w:ascii="Times New Roman" w:hAnsi="Times New Roman"/>
          <w:sz w:val="28"/>
          <w:szCs w:val="28"/>
          <w:lang w:bidi="ru-RU"/>
        </w:rPr>
        <w:t>разработке критериев и показателей внутришкольной системы оценки качества образования. В рабочих программах всех педагогов имеются КИМы, направленные на систему оценки  предметных результатов. На следующий год необходимо добавить метапредметные и личностные результат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образования достигается путем мониторинга результатов обучающихся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Знания обучающихся по предме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успеваемости и качества знаний  выглядит следующим образом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 Показатели и динамика успеваемости и качества зн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1 уровень:</w:t>
      </w:r>
    </w:p>
    <w:tbl>
      <w:tblPr>
        <w:tblW w:w="10475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259"/>
        <w:gridCol w:w="1336"/>
        <w:gridCol w:w="1401"/>
        <w:gridCol w:w="1739"/>
        <w:gridCol w:w="1740"/>
      </w:tblGrid>
      <w:tr>
        <w:trPr>
          <w:trHeight w:val="435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чебный год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ч-ся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Кач.%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сп.%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Кол-во класс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2013-201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77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57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00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8 </w:t>
            </w:r>
          </w:p>
        </w:tc>
      </w:tr>
      <w:tr>
        <w:trPr>
          <w:trHeight w:val="15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2014-201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12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63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00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9 </w:t>
            </w:r>
          </w:p>
        </w:tc>
      </w:tr>
      <w:tr>
        <w:trPr>
          <w:trHeight w:val="15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Динамика показателей по сравнению с 2012-2013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+5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+7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=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+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2 уровень:</w:t>
      </w:r>
    </w:p>
    <w:tbl>
      <w:tblPr>
        <w:tblW w:w="1049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265"/>
        <w:gridCol w:w="1339"/>
        <w:gridCol w:w="1403"/>
        <w:gridCol w:w="1742"/>
        <w:gridCol w:w="1743"/>
      </w:tblGrid>
      <w:tr>
        <w:trPr>
          <w:trHeight w:val="400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чебный год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ч-ся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Кач.%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сп.%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Кол-во класс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2013-2014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94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2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00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7 </w:t>
            </w:r>
          </w:p>
        </w:tc>
      </w:tr>
      <w:tr>
        <w:trPr>
          <w:trHeight w:val="216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2014-2015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8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5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00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7 </w:t>
            </w:r>
          </w:p>
        </w:tc>
      </w:tr>
      <w:tr>
        <w:trPr>
          <w:trHeight w:val="201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Динамика показателей по сравнению с 2012-2013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+2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=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=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/>
        <w:t xml:space="preserve"> уровень:</w:t>
      </w:r>
    </w:p>
    <w:tbl>
      <w:tblPr>
        <w:tblW w:w="10587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304"/>
        <w:gridCol w:w="1348"/>
        <w:gridCol w:w="1413"/>
        <w:gridCol w:w="1761"/>
        <w:gridCol w:w="1761"/>
      </w:tblGrid>
      <w:tr>
        <w:trPr>
          <w:trHeight w:val="321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чебный год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ч-ся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Кач.%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сп.%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Кол-во класс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2013-2014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0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7,5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00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 </w:t>
            </w:r>
          </w:p>
        </w:tc>
      </w:tr>
      <w:tr>
        <w:trPr>
          <w:trHeight w:val="167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2014-2015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3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2,5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00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 </w:t>
            </w:r>
          </w:p>
        </w:tc>
      </w:tr>
      <w:tr>
        <w:trPr>
          <w:trHeight w:val="166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Динамика показателей по сравнению с 2012-2013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13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2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+1,8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=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того по школе</w:t>
      </w:r>
      <w:r>
        <w:rPr/>
        <w:t>:</w:t>
      </w:r>
    </w:p>
    <w:tbl>
      <w:tblPr>
        <w:tblW w:w="10605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108"/>
        <w:gridCol w:w="1393"/>
        <w:gridCol w:w="1614"/>
        <w:gridCol w:w="1627"/>
        <w:gridCol w:w="1863"/>
      </w:tblGrid>
      <w:tr>
        <w:trPr>
          <w:trHeight w:val="476" w:hRule="atLeast"/>
        </w:trPr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чебный год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ч-с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Кач.%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сп.%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Кол-во классов</w:t>
            </w:r>
          </w:p>
        </w:tc>
      </w:tr>
      <w:tr>
        <w:trPr>
          <w:trHeight w:val="245" w:hRule="atLeast"/>
        </w:trPr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2013-2014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411 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43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100 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17 </w:t>
            </w:r>
          </w:p>
        </w:tc>
      </w:tr>
      <w:tr>
        <w:trPr>
          <w:trHeight w:val="245" w:hRule="atLeast"/>
        </w:trPr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2014-2015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453 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46,7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100 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18 </w:t>
            </w:r>
          </w:p>
        </w:tc>
      </w:tr>
      <w:tr>
        <w:trPr>
          <w:trHeight w:val="245" w:hRule="atLeast"/>
        </w:trPr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6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>
          <w:trHeight w:val="488" w:hRule="atLeast"/>
        </w:trPr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Динамика показателей по сравнению с 2013-2014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+11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+6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=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+4</w:t>
            </w:r>
          </w:p>
        </w:tc>
      </w:tr>
    </w:tbl>
    <w:p>
      <w:pPr>
        <w:pStyle w:val="Style21"/>
        <w:spacing w:lineRule="atLeast" w:line="267" w:before="36" w:after="36"/>
        <w:jc w:val="center"/>
        <w:rPr>
          <w:rStyle w:val="StrongEmphasis"/>
          <w:sz w:val="28"/>
          <w:szCs w:val="28"/>
          <w:shd w:fill="F3F3F3" w:val="clear"/>
        </w:rPr>
      </w:pPr>
      <w:r>
        <w:rPr/>
      </w:r>
    </w:p>
    <w:p>
      <w:pPr>
        <w:pStyle w:val="Style21"/>
        <w:spacing w:lineRule="atLeast" w:line="267" w:before="36" w:after="36"/>
        <w:jc w:val="center"/>
        <w:rPr>
          <w:rStyle w:val="StrongEmphasis"/>
          <w:sz w:val="28"/>
          <w:szCs w:val="28"/>
          <w:shd w:fill="F3F3F3" w:val="clear"/>
        </w:rPr>
      </w:pPr>
      <w:r>
        <w:rPr>
          <w:rStyle w:val="StrongEmphasis"/>
          <w:sz w:val="28"/>
          <w:szCs w:val="28"/>
          <w:shd w:fill="F3F3F3" w:val="clear"/>
        </w:rPr>
        <w:t>Мониторинг качества знаний по МБОУ «СОШ № 10» за последние 3 года</w:t>
      </w:r>
    </w:p>
    <w:p>
      <w:pPr>
        <w:pStyle w:val="Style21"/>
        <w:spacing w:lineRule="atLeast" w:line="267" w:before="36" w:after="36"/>
        <w:jc w:val="center"/>
        <w:rPr>
          <w:rStyle w:val="StrongEmphasis"/>
          <w:sz w:val="28"/>
          <w:szCs w:val="28"/>
          <w:shd w:fill="F3F3F3" w:val="clear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98285" cy="180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shd w:fill="F3F3F3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67" w:before="36" w:after="36"/>
        <w:ind w:left="150" w:hanging="0"/>
        <w:rPr/>
      </w:pPr>
      <w:r>
        <w:rPr>
          <w:sz w:val="28"/>
          <w:szCs w:val="28"/>
          <w:shd w:fill="F3F3F3" w:val="clear"/>
        </w:rPr>
        <w:t xml:space="preserve">Основываясь на статистические данные мониторинга качества знаний обучающихся за последние три  учебных года, можно сказать, что качество знаний по итогам трех лет увеличилось на 6%, количество обучающихся на 115 человек, что является показателем целенаправленной, усиленной, комплексной  работы учителей предметников, классных руководителей, родителей и администрации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3F3F3" w:val="clear"/>
        </w:rPr>
      </w:pPr>
      <w:r>
        <w:rPr>
          <w:rFonts w:cs="Times New Roman" w:ascii="Times New Roman" w:hAnsi="Times New Roman"/>
          <w:b/>
          <w:sz w:val="28"/>
          <w:szCs w:val="28"/>
          <w:shd w:fill="F3F3F3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тоги аттестации выпускников 9-х классов в форме ОГЭ, ГВ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7. </w:t>
      </w:r>
      <w:r>
        <w:rPr>
          <w:rFonts w:cs="Times New Roman" w:ascii="Times New Roman" w:hAnsi="Times New Roman"/>
          <w:bCs/>
          <w:sz w:val="28"/>
          <w:szCs w:val="28"/>
        </w:rPr>
        <w:t>Итоги  ГИА-9  (за последние три год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3 – 2014 учебный го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16"/>
        <w:gridCol w:w="742"/>
        <w:gridCol w:w="742"/>
        <w:gridCol w:w="647"/>
        <w:gridCol w:w="1373"/>
        <w:gridCol w:w="2018"/>
      </w:tblGrid>
      <w:tr>
        <w:trPr>
          <w:trHeight w:val="31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учащихс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ваемости</w:t>
            </w:r>
          </w:p>
        </w:tc>
      </w:tr>
      <w:tr>
        <w:trPr>
          <w:trHeight w:val="3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5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4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3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– 2015 учебный год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444"/>
        <w:gridCol w:w="749"/>
        <w:gridCol w:w="749"/>
        <w:gridCol w:w="653"/>
        <w:gridCol w:w="1387"/>
        <w:gridCol w:w="1887"/>
      </w:tblGrid>
      <w:tr>
        <w:trPr>
          <w:trHeight w:val="30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учащихс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ваемости</w:t>
            </w:r>
          </w:p>
        </w:tc>
      </w:tr>
      <w:tr>
        <w:trPr>
          <w:trHeight w:val="314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5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4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3»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5 – 2016 учебный год</w:t>
      </w:r>
    </w:p>
    <w:tbl>
      <w:tblPr>
        <w:tblW w:w="10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427"/>
        <w:gridCol w:w="713"/>
        <w:gridCol w:w="714"/>
        <w:gridCol w:w="714"/>
        <w:gridCol w:w="856"/>
        <w:gridCol w:w="1375"/>
        <w:gridCol w:w="1909"/>
      </w:tblGrid>
      <w:tr>
        <w:trPr>
          <w:trHeight w:val="24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учащихся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ваемости</w:t>
            </w:r>
          </w:p>
        </w:tc>
      </w:tr>
      <w:tr>
        <w:trPr>
          <w:trHeight w:val="25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5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4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3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2»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</w:t>
            </w:r>
          </w:p>
        </w:tc>
      </w:tr>
      <w:tr>
        <w:trPr>
          <w:trHeight w:val="19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</w:t>
            </w:r>
          </w:p>
        </w:tc>
      </w:tr>
      <w:tr>
        <w:trPr>
          <w:trHeight w:val="19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</w:t>
            </w:r>
          </w:p>
        </w:tc>
      </w:tr>
      <w:tr>
        <w:trPr>
          <w:trHeight w:val="19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</w:t>
            </w:r>
          </w:p>
        </w:tc>
      </w:tr>
      <w:tr>
        <w:trPr>
          <w:trHeight w:val="19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</w:t>
            </w:r>
          </w:p>
        </w:tc>
      </w:tr>
      <w:tr>
        <w:trPr>
          <w:trHeight w:val="19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</w:tr>
      <w:tr>
        <w:trPr>
          <w:trHeight w:val="19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</w:t>
            </w:r>
          </w:p>
        </w:tc>
      </w:tr>
      <w:tr>
        <w:trPr>
          <w:trHeight w:val="19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6"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текущем году  ОГЭ по русскому языку и математике прошли 85 % и  ГВЭ 15% от общего количества выпускников 9–х классов. Такие предметы, как обществознание  сдавало - 59%, физика - 61%, , информатика -  33%, литература - 8%,  английский язык - 8%, биология - 14%, география  - 12%, история – 4%. Анализ результатов ГИА-9 (ОГЭ, ГВЭ) показывает недостаточно высокий уровень подготовки выпускников 9-х классов по основным общеобразовательным предметам русскому языку  и математике. Остаются обучающиеся, которые не  получили базовые знания, достаточные для прохождения ГИА. Хотя, по сравнению с предыдущим годом есть улучшения качества образования по математике, это конечно отрадно, но необходимо не останавливаться на достигнутом, а набирать обороты в сторону улучшения качества образования.  Результаты экзаменов по выбору  не радуют, успешными оказались лишь литература и история. Учителям предметникам рекомендовано в следующем учебном году тщательно проанализировать подготовку обучающихся  к  ГИА-9, разработать индивидуальный маршрут при подготовке к экзаменам для каждого обучающегося, так как в 2016-2017 учебном году все предметы будут влиять на получение аттестат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тоги государственной аттестации выпускников 11-х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8. </w:t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13"/>
        <w:gridCol w:w="2920"/>
        <w:gridCol w:w="2766"/>
      </w:tblGrid>
      <w:tr>
        <w:trPr>
          <w:trHeight w:val="147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ащихся, сдававших ЕГЭ</w:t>
            </w:r>
          </w:p>
        </w:tc>
      </w:tr>
      <w:tr>
        <w:trPr>
          <w:trHeight w:val="14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 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 г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6 гг.</w:t>
            </w:r>
          </w:p>
        </w:tc>
      </w:tr>
      <w:tr>
        <w:trPr>
          <w:trHeight w:val="8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 –наивысш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бал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именьший балл-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(100%) –наивысший балл - 82, наименьший балл-28, ср.балл-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(100%) –наивысший балл - 72, наименьший балл-49, ср.балл-60</w:t>
            </w:r>
          </w:p>
        </w:tc>
      </w:tr>
      <w:tr>
        <w:trPr>
          <w:trHeight w:val="847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 –наивысш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балл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именьший балл- 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: 23 (100%) –наивысший балл -5, наименьший балл- 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: 13 (100%) –наивысший балл -5, наименьший балл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.балл-4</w:t>
            </w:r>
          </w:p>
        </w:tc>
      </w:tr>
      <w:tr>
        <w:trPr>
          <w:trHeight w:val="42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ьный: 18 (78,2%) –наивысший балл -64, наименьший балл-5, ср.балл-34,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ьный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3%) –наивысший балл -62, наименьший балл-50, ср.балл-56</w:t>
            </w:r>
          </w:p>
        </w:tc>
      </w:tr>
      <w:tr>
        <w:trPr>
          <w:trHeight w:val="14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(33,3%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–наивысш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балл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именьший балл-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(43,4%) –наивысший балл -67, наименьший балл-28, ср.балл-47,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23%) –наивысший балл -  , наименьший балл-  ,ср.балл-</w:t>
            </w:r>
          </w:p>
        </w:tc>
      </w:tr>
      <w:tr>
        <w:trPr>
          <w:trHeight w:val="14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8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 –наивысш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балл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именьший балл-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(69,5%) –наивысший балл -67, наименьший балл-29, ср.балл-4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38%) –наивысший балл -59, наименьший балл-34, ср.балл-46</w:t>
            </w:r>
          </w:p>
        </w:tc>
      </w:tr>
      <w:tr>
        <w:trPr>
          <w:trHeight w:val="14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 –наивысш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балл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именьший балл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9,5%) –наивысший балл -62, наименьший балл-49, ср.балл-55,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23 %) –наивысший балл - 62, наименьший балл- 32,ср.балл-43</w:t>
            </w:r>
          </w:p>
        </w:tc>
      </w:tr>
      <w:tr>
        <w:trPr>
          <w:trHeight w:val="5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 –наивысш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балл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именьший балл-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 –наивысш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балл -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именьший балл- 3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8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 –наивысш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балл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именьший балл-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8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 –наивысш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балл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 наименьший балл-</w:t>
            </w:r>
          </w:p>
        </w:tc>
      </w:tr>
      <w:tr>
        <w:trPr>
          <w:trHeight w:val="6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 –наивысш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балл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именьший балл-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 –наивысш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балл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7, наименьший балл -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bookmarkStart w:id="0" w:name="OLE_LINK3"/>
      <w:bookmarkStart w:id="1" w:name="OLE_LINK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Доля обучающихся, справившихся с обязательными  экзаменами  составляет 100%. Средний балл по школе по русскому языку - 60, по математике базовой средний балл – 4, что значительно улучшило показатели прошлого учебного года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3"/>
      <w:bookmarkStart w:id="3" w:name="OLE_LINK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Это  говорит о том, что администрация, учителя математики, русского языка и литературы выбрали верную стратегию по подготовке обучающихся к выпускным экзаменам  в форме ЕГЭ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ваемость по результатам  ЕГЭ по предметам по выбору составляет   в 2015-2016  учебном году - 100%, кроме обществознания.  Учителям предметникам  необходимо обратить особое внимание на подготовку обучающихся к ЕГЭ, на организацию дополнительных платных образовательных услуг, консультаций  по соответствующим предметам, так как качество сдачи ЕГЭ по предметам на протяжении последних лет остается невысоки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деятельность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«Одаренные дети» и с целью привлечения обучающихся к исследовательской деятельности в различных областях знаний, содействия профессионально-ориентированному творческому образованию обучающихся, а также осуществления педагогической поддержки творчески и интеллектуально одаренных школьников в  МБОУ «СОШ № 10»  четвертый  год проводится научно-практическая конференция «Я-исследователь», на которой школьники охотно раскрывают свои таланты в различных област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ы городских,  республиканской и всероссийских НПК, конкурсов, соревнований ежегодно награждаются на итоговой церемонии благодарностями и грамо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на муниципальном этапе победителей - 2 человека, призеров – 9 человек, на республиканском – 4 человека стали призерами, на всероссийском – 1 человек получил диплом лауреата. На республиканской научно-практической конференции «Шаг в науку» в г.Салават одержали победу -   3 человека, призером стал -  1  человек. На научно-практической конференции в УГАТУ г.Кумертау победителем  стал -   1 человек, призерами -  3 чело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 МБОУ «СОШ №10» в 2015-2016 учебном году представлен в Таблице 9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. Режим работы школ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1"/>
        <w:gridCol w:w="2089"/>
        <w:gridCol w:w="2090"/>
        <w:gridCol w:w="2089"/>
      </w:tblGrid>
      <w:tr>
        <w:trPr>
          <w:trHeight w:val="640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</w:tr>
      <w:tr>
        <w:trPr>
          <w:trHeight w:val="860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40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(1пол.)/4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1361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рывов (мин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(10) Максимальная (20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(10) Максимальная (20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(10) Максимальная (20)</w:t>
            </w:r>
          </w:p>
        </w:tc>
      </w:tr>
      <w:tr>
        <w:trPr>
          <w:trHeight w:val="833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проведения промежуточной аттестации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одулям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одулям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угодиям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атериальная база, благоустройство и оснащенн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10» имеет трехэтажное учебное здание на 500 мест, учебные площади в расчете на одного обучающегося 9,3 кв.м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Школа обеспечена центральным отоплением, холодным и горячим водоснабжением, канализацией, имеет столовую на 200 посадочных мест, библиотеку, актовый зал, оборудованные кабинеты по всем предметам (комфортабельная мебель, регулируемая по росту в начальной школе, обновленные доски, учебное и лабораторное оборудование). Школа имеет пришкольный учебно-опытный участок,  оборудованные игровую и спортивную площадки, футбольное поле,  полосу препятствий для занятий ОБЖ, медицинский кабинет, оформлена лицензия, оснащенный кабинет информатики, обновленный компьютерной техникой. Право пользования земельным участком закреплено Государственным актом и свидетельством о государственной регистрации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Техническое состояние школы удовлетворительное и соответствует требованиям в части количества учебных кабинетов и лабораторий, оборудования и уровня оснащ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ется работа по улучшению материально-технической базы школы. Приобретены в 2015-2016 учебном го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терактивное оборудован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бильный клас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ектор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елевиз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учебного года администрацией школы осуществлялся контроль над обеспеченностью обучающихся учебной литературой и принимались меры по комплектованию школьной библиотеки учебно-методической, художественной литературой и периодикой. </w:t>
      </w:r>
    </w:p>
    <w:p>
      <w:pPr>
        <w:pStyle w:val="TextBody"/>
        <w:spacing w:lineRule="auto" w:line="276" w:before="0" w:after="0"/>
        <w:jc w:val="both"/>
        <w:rPr>
          <w:rStyle w:val="StrongEmphasis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Организация питания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2015-2016 </w:t>
      </w:r>
      <w:r>
        <w:rPr>
          <w:sz w:val="28"/>
          <w:szCs w:val="28"/>
        </w:rPr>
        <w:t>учебном году питание обучающихся 1-11 классов школы осуществлялось на базе школьной столовой в полном соответствии с санитарно-</w:t>
      </w:r>
      <w:r>
        <w:rPr>
          <w:sz w:val="28"/>
          <w:szCs w:val="28"/>
          <w:lang w:val="ru-RU"/>
        </w:rPr>
        <w:t>эпидемиологическими</w:t>
      </w:r>
      <w:r>
        <w:rPr>
          <w:sz w:val="28"/>
          <w:szCs w:val="28"/>
        </w:rPr>
        <w:t xml:space="preserve"> нормами: соблюдается калорийность, витаминизация и разнообразие в приготовлении обедов. По инициативе Управляющего совета действовала комиссия по проверке питания в школьной столовой.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Обучающиеся завтракают </w:t>
      </w:r>
      <w:r>
        <w:rPr>
          <w:sz w:val="28"/>
          <w:szCs w:val="28"/>
          <w:lang w:val="ru-RU"/>
        </w:rPr>
        <w:t xml:space="preserve">и обедают </w:t>
      </w:r>
      <w:r>
        <w:rPr>
          <w:sz w:val="28"/>
          <w:szCs w:val="28"/>
        </w:rPr>
        <w:t xml:space="preserve">шесть дней в неделю в соответствии с утвержденным графиком.  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в школе имеется утвержденный список обучающихся, оплата питания которых производится за счет бюджетных средств. 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обучающихся в  школе разработан блок приказов по безопасности, план мероприятий по пожарной безопасности и гражданской обороне,  2  раза в год проводятся учебные эвакуации. В рабочем состоянии находятся АПС, «тревожная кнопка». 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помещениях имеются огнетушители, находящиеся в рабочем состоянии.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В  школе установлена система видеонаблюдения-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аме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периметру школы снаружи</w:t>
      </w:r>
      <w:r>
        <w:rPr>
          <w:sz w:val="28"/>
          <w:szCs w:val="28"/>
          <w:lang w:val="ru-RU"/>
        </w:rPr>
        <w:t xml:space="preserve"> и 1 камера в гардеробе школы</w:t>
      </w:r>
      <w:r>
        <w:rPr>
          <w:sz w:val="28"/>
          <w:szCs w:val="28"/>
        </w:rPr>
        <w:t xml:space="preserve">. Это помогает обезопасить нахождение в школе и за ее пределами обучающимися на протяжении 24 часов в сутки.  </w:t>
      </w:r>
    </w:p>
    <w:p>
      <w:pPr>
        <w:pStyle w:val="Style2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летнего отдыха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не 2016 года в МБОУ «СОШ № 10» была организована работа ЦД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ятельность ЦДП была направлена на решение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спортивной и физической активности, а также творческих способностей лич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интересного; познавательного и увлекательного дос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я здоровья, повышения физической подгот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их способн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межличност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ДП  посещали  80 детей разного возраста (1—4 класс), которые были разделены на 4 отряда. Каждый отряд в начале смены выбрал название и деви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лагодаря мероприятиям, направленным на формирование межличностных отношений  дети разных возрастов к  концу смены объединились в единый дружный коллект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намеченные мероприятия носили массовый характер и вызывали положительные эмоции у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ая работа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целях обеспечения современного уровня образования, совершенствования профессионального мастерства педагогов, повышения качества знаний обучающихся, совершенствования учебно-воспитательного процесса в школе созда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 методический </w:t>
      </w:r>
      <w:r>
        <w:rPr>
          <w:sz w:val="28"/>
          <w:szCs w:val="28"/>
          <w:lang w:val="ru-RU"/>
        </w:rPr>
        <w:t>центр</w:t>
      </w:r>
      <w:r>
        <w:rPr>
          <w:sz w:val="28"/>
          <w:szCs w:val="28"/>
        </w:rPr>
        <w:t xml:space="preserve">, который оказывает практическую организационную помощь методическим  объединениям по предметам. 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одическая тема школы – «Освоение новых подходов к образованию как основных способов совершенствования качества – рост результативности, эффективности и успешности стейкхолдеров в условиях ФГОС»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дагоги школы придают большое значение постоянному повышению уровня квалификации.</w:t>
      </w:r>
      <w:r>
        <w:rPr>
          <w:sz w:val="28"/>
          <w:szCs w:val="28"/>
          <w:lang w:val="ru-RU" w:eastAsia="en-US"/>
        </w:rPr>
        <w:t xml:space="preserve"> В</w:t>
      </w:r>
      <w:r>
        <w:rPr>
          <w:sz w:val="28"/>
          <w:szCs w:val="28"/>
        </w:rPr>
        <w:t>недряются инновационные образовательные программы, использ</w:t>
      </w:r>
      <w:r>
        <w:rPr>
          <w:sz w:val="28"/>
          <w:szCs w:val="28"/>
          <w:lang w:val="ru-RU"/>
        </w:rPr>
        <w:t>уется</w:t>
      </w:r>
      <w:r>
        <w:rPr>
          <w:sz w:val="28"/>
          <w:szCs w:val="28"/>
        </w:rPr>
        <w:t xml:space="preserve"> Интернет. Инновационная деятельность организуется с учетом здоровьесберегающих технологий. Специфика обучения приобрела личностно-ориентированную развивающую направленность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дагогический коллектив обеспечивает выполнение федерального, регионального и школьного компонентов государственного образовательного стандарта на удовлетворительном уровне. </w:t>
      </w:r>
    </w:p>
    <w:p>
      <w:pPr>
        <w:pStyle w:val="Style22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продолжает работу по осуществлению инновационной деятельности:</w:t>
      </w:r>
    </w:p>
    <w:p>
      <w:pPr>
        <w:pStyle w:val="Style22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образовательной программы по ФГОС для начальной школы.</w:t>
      </w:r>
    </w:p>
    <w:p>
      <w:pPr>
        <w:pStyle w:val="Style22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образовательной программы по ФГОС для средней школы.</w:t>
      </w:r>
    </w:p>
    <w:p>
      <w:pPr>
        <w:pStyle w:val="Style22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обучения учащихся 10-х, 11-х классов на профильной основе.</w:t>
      </w:r>
    </w:p>
    <w:p>
      <w:pPr>
        <w:pStyle w:val="Style22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ация элективных курсов для учащихся 10,11-х классов.</w:t>
      </w:r>
    </w:p>
    <w:p>
      <w:pPr>
        <w:pStyle w:val="Style22"/>
        <w:numPr>
          <w:ilvl w:val="0"/>
          <w:numId w:val="1"/>
        </w:numPr>
        <w:spacing w:lineRule="auto" w:line="276" w:before="0" w:after="0"/>
        <w:ind w:left="436" w:hanging="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эксперименты в рамках Программы развития школ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е профильных классов по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тия – 8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ЧС – 7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урналистика – 9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технологический – 3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СБ – 3б, 8б,10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ногократное участие учителей в конкурсах, олимпиадах, НПК, диссеминация их педагогического опыта (публикации, размещение статей и методических разработок на сайтах в сети Интернет) показаны в таб.11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10.Достижения учителей в 2015-2016 учебном году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711"/>
        <w:gridCol w:w="1250"/>
        <w:gridCol w:w="1280"/>
        <w:gridCol w:w="1269"/>
        <w:gridCol w:w="2000"/>
        <w:gridCol w:w="1733"/>
      </w:tblGrid>
      <w:tr>
        <w:trPr>
          <w:trHeight w:val="49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ППО/че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в конкурсах/чел</w:t>
            </w:r>
          </w:p>
        </w:tc>
      </w:tr>
      <w:tr>
        <w:trPr>
          <w:trHeight w:val="11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58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аблицы  видно, что учителя ежегодно повышают свой педагогический уровень и стремятся все активнее проявить себя в мероприятиях различного масштаба.</w:t>
      </w:r>
    </w:p>
    <w:p>
      <w:pPr>
        <w:pStyle w:val="Normal"/>
        <w:spacing w:before="0" w:after="0"/>
        <w:jc w:val="both"/>
        <w:rPr>
          <w:rFonts w:ascii="Times New Roman" w:hAnsi="Times New Roman" w:eastAsia="Albany AMT;Arial" w:cs="Times New Roman"/>
          <w:b/>
          <w:b/>
          <w:sz w:val="28"/>
          <w:szCs w:val="28"/>
          <w:lang w:bidi="ru-RU"/>
        </w:rPr>
      </w:pPr>
      <w:r>
        <w:rPr>
          <w:rFonts w:eastAsia="Albany AMT;Arial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lbany AMT;Arial" w:cs="Times New Roman"/>
          <w:b/>
          <w:b/>
          <w:sz w:val="28"/>
          <w:szCs w:val="28"/>
          <w:lang w:bidi="ru-RU"/>
        </w:rPr>
      </w:pPr>
      <w:r>
        <w:rPr>
          <w:rFonts w:eastAsia="Albany AMT;Arial" w:cs="Times New Roman" w:ascii="Times New Roman" w:hAnsi="Times New Roman"/>
          <w:b/>
          <w:sz w:val="28"/>
          <w:szCs w:val="28"/>
          <w:lang w:bidi="ru-RU"/>
        </w:rPr>
        <w:t>Воспитательная работ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современной  школы  – одно из приоритетных направлений её развития. Наличие в штате школы социального педагога и педагога-психолога  позволяло расширить воспитательные возможности педагогического коллектива. Сущность целостности воспитательного процесса состоит в подчиненности всех его частей одной главной задаче – воспитание личности, готовой к жизни в высокотехнологичном, конкурентном мир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стоящему времени в школе сформировались свои особые традиции, все они связаны с процессом гармоничного развития личности ребенка и направлены на возрождение национальных праздников и обычаев народов Башкортостан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велась работа по ранней профилактике правонарушений среди несовершеннолетних. На каждого учащегося, состоящего на учете в наркодиспансере, ОДН, ВШУ  ведется карточка учета. Регулярно проводились индивидуальные беседы и консультации, давались рекомендации. Был успешно налажен контроль  посещаемости учащих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ла в тесном контакте с ОДН, СПЦ, КДН, ЦРБ, ОВД по г. Кумертау, отдел опеки и попечительства, КЦСОН, наркодиспансером. Были составлены и утверждены совместные планы работы. При проведении родительских собраний были привлечены специалисты центра психологической помощи семье и подросткам «Откровение», ПМПК г. Кумертау, прокуратуры, наркодиспансер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казания своевременной помощи несовершеннолетним в школе работала социально-психологическая служб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функционировал совет профилактики, работа которого направлена на проведение индивидуальной воспитательной работы с подростками девиантного поведения, организацию работы с неблагополучными семьями, разработке и осуществлению комплекса мероприятий по профилактике правонарушений и пропаганде здорового образа жизни, на заседания приглашались инспектор ОДН, участковый, Совет отц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 создан общественный наркологический пост, имеется стенд наркопоста с регулярно обновляющейся информацией. С целью занять школьников во внеурочное время классные руководители привлекали учащихся к подготовке и проведению мероприятий, к трудоустройству через ЦЗН, систематически проводили профилактические беседы о здоровом образе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в 2015-2016 учебном году  обучались148 семьи – неполные, 57 – многодетные, 27 – семьи в трудной жизненной ситуации, 29 – дети в опекаемых, приемных и патронатных семьях, 9 – дети-инвалиды, на учете в школе на конец учебного года состояло 18 неблагополучных семей, с которыми велась целенаправленная профилактическая рабо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Состав обучающихся (основные количественные данные, в т.ч. по возрастам и классам обучения; социальный паспорт школы).</w:t>
      </w:r>
    </w:p>
    <w:tbl>
      <w:tblPr>
        <w:tblW w:w="9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632"/>
        <w:gridCol w:w="1632"/>
        <w:gridCol w:w="1632"/>
        <w:gridCol w:w="1817"/>
      </w:tblGrid>
      <w:tr>
        <w:trPr>
          <w:trHeight w:val="68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 показателей по сравнению с 2014-2015</w:t>
            </w:r>
          </w:p>
        </w:tc>
      </w:tr>
      <w:tr>
        <w:trPr>
          <w:trHeight w:val="22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</w:tr>
      <w:tr>
        <w:trPr>
          <w:trHeight w:val="22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22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а рис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>
          <w:trHeight w:val="4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семьи (ВШУ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</w:tr>
      <w:tr>
        <w:trPr>
          <w:trHeight w:val="4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семьи (ОДН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</w:tr>
      <w:tr>
        <w:trPr>
          <w:trHeight w:val="21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  <w:tr>
        <w:trPr>
          <w:trHeight w:val="46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е на учете в наркодиспансер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eastAsia="Albany AMT;Arial" w:cs="Times New Roman"/>
          <w:b/>
          <w:b/>
          <w:i/>
          <w:i/>
          <w:sz w:val="28"/>
          <w:szCs w:val="28"/>
          <w:lang w:bidi="ru-RU"/>
        </w:rPr>
      </w:pPr>
      <w:r>
        <w:rPr>
          <w:rFonts w:eastAsia="Albany AMT;Arial" w:cs="Times New Roman" w:ascii="Times New Roman" w:hAnsi="Times New Roman"/>
          <w:b/>
          <w:i/>
          <w:sz w:val="28"/>
          <w:szCs w:val="28"/>
          <w:lang w:bidi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етей, состоящих на учете ОДН, уменьшилось по сравнению с предыдущим учебным год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ёт число семей «социального риска» в том числе неблагополучных семей, имеющих проблемы с воспитанием и обучением ребён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табильным остается число опекаемых детей, детей-инвалидов, детей из многодетных семей, неполных семей, группы риска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я выпускников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пление  в учебные заведения 11 классы – 100%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ведется профилактическая, коррекционная, просветительская работа с детьми и родителями «социального риска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неблагополучия много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злоупотребляют спиртным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е время не работают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мерно заняты (на работе или своей жизнью)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лоняются от исполнения своих родительских обязанносте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ая служба работает в тесном контакте с классными руководителями, администрацией школы, специалистами органа опеки и попечительства, специалистами КДН, участковым инспект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охраняющиеся проблемы ОУ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коммуникаций и кровли школ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разовательной деятель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работы с одаренными обучающимися, подготовка к олимпиада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ая подготовка к ГИ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лижайшего развития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66"/>
        <w:gridCol w:w="3179"/>
      </w:tblGrid>
      <w:tr>
        <w:trPr>
          <w:trHeight w:val="3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>
          <w:trHeight w:val="6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раннего развит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ЦУ Макурина О.В. </w:t>
            </w:r>
          </w:p>
        </w:tc>
      </w:tr>
      <w:tr>
        <w:trPr>
          <w:trHeight w:val="63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ФГОС в 9 класс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96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программы «Доступная среда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57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радиовеща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321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 развития профильных класс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С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Ч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С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иплома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журналис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о-технологического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66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 и сетевое сотрудничеств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64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96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ини-центра «Олимпиадный тренинг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66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ентров по подготовке к ГИ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 1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ЯТЕЛЬНОСТИ  САМООБСЛЕДОВАНИЯ МБОУ «СОШ № 10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5-2016 УЧЕБНОМ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229"/>
        <w:gridCol w:w="1191"/>
        <w:gridCol w:w="119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20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 (базово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 (базовой), в общей численности выпускников 11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/4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3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2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/1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8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8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9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5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20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55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8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9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9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32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/1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/7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 xml:space="preserve">                    А.Р.Кореп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pacing w:val="20"/>
      <w:sz w:val="6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">
    <w:name w:val="Body Text Indent Знак Знак Знак Знак Знак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6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BodyTextIndent1">
    <w:name w:val="Body Text Indent Знак Знак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54:00Z</dcterms:created>
  <dc:creator>1</dc:creator>
  <dc:description/>
  <cp:keywords/>
  <dc:language>en-US</dc:language>
  <cp:lastModifiedBy>Александр</cp:lastModifiedBy>
  <cp:lastPrinted>2016-06-30T11:25:00Z</cp:lastPrinted>
  <dcterms:modified xsi:type="dcterms:W3CDTF">2016-07-05T05:02:00Z</dcterms:modified>
  <cp:revision>14</cp:revision>
  <dc:subject/>
  <dc:title/>
</cp:coreProperties>
</file>