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7"/>
        <w:gridCol w:w="4743"/>
      </w:tblGrid>
      <w:tr>
        <w:trPr/>
        <w:tc>
          <w:tcPr>
            <w:tcW w:w="59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         </w:t>
              <w:br/>
              <w:t>Управляющим  Советом</w:t>
              <w:br/>
              <w:t>МБОУ «СОШ № 10»</w:t>
              <w:br/>
              <w:t>протокол №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   »                201  г.        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</w:t>
              <w:br/>
              <w:t>приказом</w:t>
              <w:br/>
              <w:t>№     от «   »           201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«СОШ № 10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А.Р.Корепина                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те от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, задачи и формы работы Совета отцов.</w:t>
        <w:br/>
        <w:t>Совет отцов является одной из форм самоуправления школы.</w:t>
        <w:br/>
        <w:t>В своей деятельности Совет отцов руководствуется Уставом школы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I. Цели и задачи Совета отцов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ршенствование общественного участия в управлении МБОУ «СОШ №10»</w:t>
      </w:r>
    </w:p>
    <w:p>
      <w:pPr>
        <w:pStyle w:val="Style16"/>
        <w:numPr>
          <w:ilvl w:val="1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 контрольных функций за качеством образования всех участников образовательного процесса;</w:t>
      </w:r>
    </w:p>
    <w:p>
      <w:pPr>
        <w:pStyle w:val="Style16"/>
        <w:numPr>
          <w:ilvl w:val="1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 института семьи, возрождение и сохранение духовно-нравственных традиций семейных отношений;</w:t>
      </w:r>
    </w:p>
    <w:p>
      <w:pPr>
        <w:pStyle w:val="Style16"/>
        <w:numPr>
          <w:ilvl w:val="1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 социального неблагополучия семей с детьми и защита прав и интересов ребенка;</w:t>
      </w:r>
    </w:p>
    <w:p>
      <w:pPr>
        <w:pStyle w:val="Style16"/>
        <w:numPr>
          <w:ilvl w:val="1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 безнадзорности и правонарушений среди детей и подростков;   </w:t>
      </w:r>
    </w:p>
    <w:p>
      <w:pPr>
        <w:pStyle w:val="Style16"/>
        <w:numPr>
          <w:ilvl w:val="1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 содержательного и интересного семейного досуга;</w:t>
      </w:r>
    </w:p>
    <w:p>
      <w:pPr>
        <w:pStyle w:val="Style16"/>
        <w:numPr>
          <w:ilvl w:val="1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 роли отцов в воспитании 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Содержание и формы деятельности Совета от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ет активное участие в жизни и деятельности школы;</w:t>
      </w:r>
    </w:p>
    <w:p>
      <w:pPr>
        <w:pStyle w:val="Normal"/>
        <w:rPr/>
      </w:pPr>
      <w:r>
        <w:rPr>
          <w:sz w:val="28"/>
          <w:szCs w:val="28"/>
        </w:rPr>
        <w:t>- участвует в организации и проведении мероприятий, направленных на формирование у учащихся волевых качеств личности, мужественности, гражданственности и патриотизма;</w:t>
        <w:br/>
        <w:t>- пропагандирует положительный отзыв семейного воспитания, повышает ответственность родителей за воспитание детей;</w:t>
        <w:br/>
        <w:t>- рассматривает персональные дела учащихся и родителей, требующих особого воспитательно-педагогического внимания;</w:t>
        <w:br/>
        <w:t>- ставит перед государственными организациями вопрос о привлечении таких родителей к ответственности, установленной Законодательством РФ;</w:t>
        <w:br/>
        <w:t>- содействует администрации школы в проведении лекций, диспутов, массовых мероприятий, разъяснительных бесед с несовершеннолетними    и    их   семьями, направленных на профилактику правонарушений и преступлений, формирование положительного облика отца, активизацию работы с семьей;</w:t>
        <w:br/>
        <w:t>- принимает участие в проведении профилактических рейдовых   мероприятий, организуемых школой;</w:t>
        <w:br/>
        <w:t>- осуществляет социальную защиту, поддержку и адаптацию детей к жизни в обществе;</w:t>
        <w:br/>
        <w:t>- способствует формированию у учащихся активной гражданской позиции, развитию навыков социального поведения;</w:t>
        <w:br/>
        <w:t>- ведет работу по ранней профессиональной ориентации учащихся, опираясь на жизненный опыт;</w:t>
        <w:br/>
        <w:t>- оказывают содействие в организации работы с детьми в летний период;</w:t>
        <w:br/>
        <w:t>- оказывает посильную помощь администрации школы в организации ремонта и благоустройств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рганизация деятельности Совета отцов</w:t>
        <w:br/>
        <w:t>-  Состав Совета отцов формируется на добровольных началах из родительской общественности, оказывающих образовательному учреждению постоянную правовую, организационную, информационную и иную помощь.</w:t>
        <w:br/>
        <w:t>Осуществление членами Совета отцов своих функций проводится на безвозмездной основе.</w:t>
        <w:br/>
        <w:t>-  Состав Совета отцов утверждается приказом директора  образовательного учреждения. Общая численность состава Совета отцов не ограничивается, но не менее человек.</w:t>
        <w:br/>
        <w:t>- Совет отцов ежегодно из своего состава избирает (переизбирает) председателя, обладающего организационными и координационными полномочиями.</w:t>
        <w:br/>
        <w:t>-   В работе Совета отцов с правом совещательного голоса могу принимать участие приглашенные   представители   различных   организаций,   общественных движений, деятели культуры и науки, отдельные граждане.</w:t>
        <w:br/>
        <w:t>-   Заседания Совета отцов проводятся по мере необходимости, но не реже одного раза в четверть.</w:t>
        <w:br/>
        <w:t>-   Заседания Совета отцов являются правомочными, если на них более половины его членов. Решение считается принятым, если за него проголосовало не менее 2/3 от числа присутствующих членов Совета отцов с правом решающего голоса.</w:t>
        <w:br/>
        <w:t>-  Решения Совета отцов принимаются в рамках его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9:00Z</dcterms:created>
  <dc:creator>Работа</dc:creator>
  <dc:description/>
  <cp:keywords/>
  <dc:language>en-US</dc:language>
  <cp:lastModifiedBy>8611</cp:lastModifiedBy>
  <cp:lastPrinted>2016-01-12T12:59:00Z</cp:lastPrinted>
  <dcterms:modified xsi:type="dcterms:W3CDTF">2016-02-06T11:05:00Z</dcterms:modified>
  <cp:revision>6</cp:revision>
  <dc:subject/>
  <dc:title/>
</cp:coreProperties>
</file>