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ое бюджетное общеобразовательное учреждение "Средняя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 10" городского  округа город  Кумерта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зенное учреждение «Управление образования» город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круга город  Кумертау Республики Башкортостан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иодичность </w:t>
      </w:r>
      <w:r>
        <w:rPr>
          <w:sz w:val="28"/>
          <w:szCs w:val="28"/>
          <w:u w:val="single"/>
        </w:rPr>
        <w:t>ежеквартальна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4. Отчетная дата: "31" марта 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муниципальной  услуге: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48"/>
        <w:gridCol w:w="5317"/>
        <w:gridCol w:w="2299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В-010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,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 муниципального задания в натуральном выражении: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95"/>
        <w:gridCol w:w="1616"/>
        <w:gridCol w:w="1620"/>
        <w:gridCol w:w="1489"/>
        <w:gridCol w:w="1440"/>
        <w:gridCol w:w="1946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форме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 Выполнение муниципального задания в стоимостном выражении:</w:t>
      </w:r>
    </w:p>
    <w:tbl>
      <w:tblPr>
        <w:tblW w:w="10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126"/>
        <w:gridCol w:w="1662"/>
        <w:gridCol w:w="1800"/>
        <w:gridCol w:w="1662"/>
        <w:gridCol w:w="1800"/>
        <w:gridCol w:w="1589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29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22 905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359"/>
        <w:gridCol w:w="1296"/>
        <w:gridCol w:w="1367"/>
        <w:gridCol w:w="1240"/>
        <w:gridCol w:w="2126"/>
      </w:tblGrid>
      <w:tr>
        <w:trPr>
          <w:trHeight w:val="48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 и личные дела  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зеров и победителей  Всероссийской и Республиканской олимпиад школьников на муниципальном этап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на ФГ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окончивших основную, среднюю школу на «4» и «5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10-11 классов в общеобразовательных учреждениях района, обучающихся в профильных классах, классах с углубленным изучением предме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журнал, журнал элективных 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доля обучающихся, прошедших ГИА в новой фор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на ЕГЭ количество баллов не ниже минима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бразовательного учреждения публичного доклада, ведомость учета сдачи ЕГЭ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на ЕГЭ 80 и более балл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ЕГ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сев» учащихся, не получивших основного общего образования в течение г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бразовательного учреждения публичного доклада, 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дополнительным образованием в общеобразовательных учреждения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бщеобразовательных учреждений компьютерной техникой, в т.ч. с доступом в Интерн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учащихся на 1 компьюте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учащихся учебник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лимпиадах 2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рамках методической темы школы, доля учащихся в профильных классах 100%, так как функционируют профили и в 10 и в 11 класс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ГОС перешли 7 клас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 развития профильных классов 369 обучающихся заняты дополнительным образованием в школ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 единиц компьютерной техники имеется в 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сев» учащихся в школе не наблюдается, в единичных случаях выбывают в связи со сменой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хват учащихся горячим питанием остается стабильным за счет двойного (завтрак, обед) пит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учащихся учебниками формируется за счет межбиблиотечного обме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47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 xml:space="preserve">                                                                                                  А.Р.Коре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8:00Z</dcterms:created>
  <dc:creator>rulina</dc:creator>
  <dc:description/>
  <dc:language>en-US</dc:language>
  <cp:lastModifiedBy>Admin</cp:lastModifiedBy>
  <cp:lastPrinted>2012-04-04T12:15:00Z</cp:lastPrinted>
  <dcterms:modified xsi:type="dcterms:W3CDTF">2014-04-29T05:38:00Z</dcterms:modified>
  <cp:revision>2</cp:revision>
  <dc:subject/>
  <dc:title/>
</cp:coreProperties>
</file>