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ind w:left="5664" w:firstLine="54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664" w:firstLine="540"/>
        <w:jc w:val="both"/>
        <w:rPr/>
      </w:pPr>
      <w:r>
        <w:rPr/>
        <w:t>по предоставлению</w:t>
      </w:r>
    </w:p>
    <w:p>
      <w:pPr>
        <w:pStyle w:val="Normal"/>
        <w:autoSpaceDE w:val="false"/>
        <w:ind w:left="5664" w:firstLine="540"/>
        <w:jc w:val="both"/>
        <w:rPr>
          <w:sz w:val="28"/>
          <w:szCs w:val="28"/>
        </w:rPr>
      </w:pPr>
      <w:r>
        <w:rPr/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ое бюджетное общеобразовательное учреждение "Средняя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 № 10" городского  округа город  Кумертау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зенное учреждение «Управление образования» городского округа город Кумертау Республики Башкорто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ериодичность </w:t>
      </w:r>
      <w:r>
        <w:rPr>
          <w:sz w:val="22"/>
          <w:szCs w:val="22"/>
          <w:u w:val="single"/>
        </w:rPr>
        <w:t>ежеквартальна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Отчетная дата: на 30.06.2015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Общая информация о муниципальной  услуге: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48"/>
        <w:gridCol w:w="5317"/>
        <w:gridCol w:w="2299"/>
      </w:tblGrid>
      <w:tr>
        <w:trPr>
          <w:trHeight w:val="48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373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-А-2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-В-010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и  дополнительного образования по основным общеобразовательным программа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 Выполнение  муниципального задания в натуральном выражении:</w:t>
      </w:r>
    </w:p>
    <w:tbl>
      <w:tblPr>
        <w:tblW w:w="10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90"/>
        <w:gridCol w:w="1616"/>
        <w:gridCol w:w="1264"/>
        <w:gridCol w:w="1489"/>
        <w:gridCol w:w="1440"/>
        <w:gridCol w:w="1946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 услуг на частично платной основ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услуг частично платной основах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по форме № ОШ-1,        личные дела учащих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3. Выполнение муниципального задания в стоимостном выражении:</w:t>
      </w:r>
    </w:p>
    <w:tbl>
      <w:tblPr>
        <w:tblW w:w="10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94"/>
        <w:gridCol w:w="1662"/>
        <w:gridCol w:w="1800"/>
        <w:gridCol w:w="1662"/>
        <w:gridCol w:w="1536"/>
        <w:gridCol w:w="1589"/>
      </w:tblGrid>
      <w:tr>
        <w:trPr>
          <w:trHeight w:val="36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руб.)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 услуг на бесплатной основе (за счет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 муниципальных услуг на бесплатной основе (за счет средств бюдже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27 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5 17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ценка качества оказания муниципальных услуг: 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23"/>
        <w:gridCol w:w="2476"/>
        <w:gridCol w:w="1180"/>
        <w:gridCol w:w="1180"/>
        <w:gridCol w:w="1808"/>
      </w:tblGrid>
      <w:tr>
        <w:trPr>
          <w:trHeight w:val="672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13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 штатных единиц / штатная численность в штатном расписании  х 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-83</w:t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кадров , имеющих высшее профессиональное образова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кадров с высшим образованием / на общее количество педагогических работ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-83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охваченных горячим питанием / на общее количество учащихс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12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зеров и победителей Всероссийской  и Республиканской олимпиад школьников на муниципальном этап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зеров и победителей Всероссийской и Республиканской олимпиад  школьников на общее количество учащихся О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9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образовательного учреждения на ФГО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, перешедших на ФГОС / на общее количество клас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33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10-11(12) классов в образовательных учреждениях, обучающихся в профильных классах, классах с углубленным изучением предмет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10-11(12) классов в образовательных учреждениях района, обучающихся в профильных классах, классах с углубленным изучением предметов / общее число учащихся 10-11(12) клас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, сдавших ЕГЭ (количество баллов не ниже минимального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лучивших на ЕГЭ количество баллов не ниже минимального / на общее количество выпускников 11(12) класс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, сдавших ОГ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лучивших на ОГЭ положительную оценку / на общее количество выпускников 9 класс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по ЕГЭ по русскому и математи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редних баллов по каждому предмету / на количество предм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полнительных платных образовательных услу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от приносящей доход деятельности  / общий объем финансовых средств образовательного учре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учреждением плана его финансово-хозяйственной деятельности (форма 0503737)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разовательных учреждений компьютерной техникой,  в т.ч. с доступом в Интерн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/ на количество компьюте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учащихся учебник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обеспеченных учебниками / на общее количество учащихс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9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которые  имеют первую и высшую квалификационную категорию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имеющих первую и высшую квалификационную категорию / общее число педагогов * 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%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икационные списки </w:t>
            </w:r>
          </w:p>
        </w:tc>
      </w:tr>
      <w:tr>
        <w:trPr>
          <w:trHeight w:val="9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жалоб на предоставление муниципальной услуг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анных жало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обращ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яснительная записка о результатах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етодической темы школы, доля учащихся в профильных классах 100%, так как функционирует в 10 и в 11 классах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ГОС перешли 9 клас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ограмм развития профильных классов 391 обучающихся заняты дополнительным образованием в школ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имеется 39 единиц компьютерной техник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учащихся горячим питанием остается стабильным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учащихся учебниками формируется за счет межбиблиотечного обме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9 классах было-34 ребенка,ОГЭ сдали-3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11 классах было-23 ребенка, ЕГЭ сдали-2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                                            А.Р. Корепин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94" w:footer="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Текст сноски Знак"/>
    <w:qFormat/>
    <w:rPr>
      <w:lang w:val="ru-RU"/>
    </w:rPr>
  </w:style>
  <w:style w:type="character" w:styleId="Style15">
    <w:name w:val="Основной текст с отступом Знак"/>
    <w:qFormat/>
    <w:rPr>
      <w:sz w:val="28"/>
      <w:lang w:val="ru-RU"/>
    </w:rPr>
  </w:style>
  <w:style w:type="character" w:styleId="Style16">
    <w:name w:val="Название Знак"/>
    <w:qFormat/>
    <w:rPr>
      <w:b/>
      <w:sz w:val="28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1:00Z</dcterms:created>
  <dc:creator>rulina</dc:creator>
  <dc:description/>
  <cp:keywords/>
  <dc:language>en-US</dc:language>
  <cp:lastModifiedBy>Пользователь</cp:lastModifiedBy>
  <cp:lastPrinted>2015-03-10T14:07:00Z</cp:lastPrinted>
  <dcterms:modified xsi:type="dcterms:W3CDTF">2015-07-15T10:46:00Z</dcterms:modified>
  <cp:revision>49</cp:revision>
  <dc:subject/>
  <dc:title>-</dc:title>
</cp:coreProperties>
</file>